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рта 2013 г.                                                                                               № 018730000581300004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 Никифорова Евгения Ивановна, бухгалтер МБОУ «Средняя общеобразовательная  школа №3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44 на право заключения гражданско-правового договора на поставку интерактивной модели «Проекция на пол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44, дата публикации 15.0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 школа №3». Почтовый адрес: 628260, г. Югорск, ул. Мира,6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1824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1842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________________Е.И. Никифо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07» марта 2013г. № 018730000581300004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szCs w:val="28"/>
        </w:rPr>
      </w:pPr>
      <w:r>
        <w:rPr/>
        <w:t>открытого аукциона  в электронной форме на право заключения гражданско-правового договора</w:t>
      </w:r>
    </w:p>
    <w:p>
      <w:pPr>
        <w:pStyle w:val="Normal"/>
        <w:snapToGrid w:val="false"/>
        <w:jc w:val="center"/>
        <w:rPr/>
      </w:pPr>
      <w:r>
        <w:rPr>
          <w:color w:val="333399"/>
        </w:rPr>
        <w:t xml:space="preserve">на  </w:t>
      </w:r>
      <w:r>
        <w:rPr/>
        <w:t>поставку интерактивной модели «Проекция на пол»</w:t>
      </w:r>
      <w:r>
        <w:rPr>
          <w:color w:val="000000"/>
        </w:rPr>
        <w:t>.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b/>
          <w:color w:val="000000"/>
        </w:rPr>
        <w:t>Заказчик</w:t>
      </w:r>
      <w:r>
        <w:rPr>
          <w:color w:val="000000"/>
        </w:rPr>
        <w:t xml:space="preserve">: </w:t>
      </w:r>
      <w:r>
        <w:rPr>
          <w:color w:val="000000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3». </w:t>
      </w:r>
    </w:p>
    <w:tbl>
      <w:tblPr>
        <w:tblW w:w="1560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9076"/>
        <w:gridCol w:w="567"/>
        <w:gridCol w:w="709"/>
        <w:gridCol w:w="1844"/>
        <w:gridCol w:w="1843"/>
      </w:tblGrid>
      <w:tr>
        <w:trPr>
          <w:trHeight w:val="85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0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№ 44182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№4418420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терактивная модель «Проекция на пол»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Обязательные общие требования -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Единый конструктивный блок, в котором располагается вычислительный модуль, ИК-камера, модуль ИК-подсветки; размеры блока не более 260×290×70 мм, материал – алюминий АМГ3М, окраска полиэфирной эмалью;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Мощность ИК-подсветки не менее 10 Вт, конструктивное исполнение  - дискретные ИК-диоды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Видеосенсор цифровой, частота сканирования видеосенсора не менее 120 кадр/c, разрешение не менее 1280×1024 точек,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Размер проекции с высоты подвеса 3,0 м не менее 2,8×2,1 м,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Световой поток проектора не менее 4500 Лм,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Операционная система – Embedded Linux (свободно распространяемая) или эквиваленит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Поддерживаемое разрешение – не менее 1920х1080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Проектор должен поддерживать работу в  вертикальном расположении и это должно быть задокументировано производителем.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Монтажный комплект (подвесные штанги  и кронштейны для подвеса)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Поддержка звука.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Требования к программному обеспечению -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Управление по проводной и беспроводной сети посредством WEB-интерфейса без установки дополнительно ПО на управляющий ПК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Автоматическое включение и выключение по расписанию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Поддержка многопользовательского режима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Технология отрисовки – OpenGL, поддержка видео FullHD-качества, скорость расчета не менее 100 кадр/c  при любой сложности контента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Количество эффектов – не менее 40, включающих интерактивные игры «Футбол». «Хоккей», «Аэрохоккей», «Пинг-Понг» и др.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Возможность послойного произвольного комбинирования эффектов в рамках стандартной системы управления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Возможность удаленного администрирования  и обновления программного обеспечения системы.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В комплекте</w:t>
            </w:r>
            <w:r>
              <w:rPr/>
              <w:t>: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844"/>
              <w:gridCol w:w="932"/>
              <w:gridCol w:w="6015"/>
              <w:gridCol w:w="625"/>
            </w:tblGrid>
            <w:tr>
              <w:trPr>
                <w:trHeight w:val="313" w:hRule="atLeast"/>
              </w:trPr>
              <w:tc>
                <w:tcPr>
                  <w:tcW w:w="4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7791" w:type="dxa"/>
                  <w:gridSpan w:val="3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Технические характеристики</w:t>
                  </w:r>
                </w:p>
              </w:tc>
              <w:tc>
                <w:tcPr>
                  <w:tcW w:w="6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2195" w:type="dxa"/>
                  <w:gridSpan w:val="3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Verdana"/>
                    <w:spacing w:before="0" w:after="6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нтерактивный пол (комплект):</w:t>
                  </w:r>
                </w:p>
              </w:tc>
              <w:tc>
                <w:tcPr>
                  <w:tcW w:w="60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1.</w:t>
                  </w:r>
                </w:p>
              </w:tc>
              <w:tc>
                <w:tcPr>
                  <w:tcW w:w="8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Вычислительный модуль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Корпус:  не более размер 260×290×70 мм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Мощность блока питания: не менее 90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Процессор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pt-PT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- Кол-во ядер: не менее 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- Тактовая частота: не менее 2.7 GHz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- Кеш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L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3: не менее 3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Mb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- Макс. расч. рассеваемая тепловая  мощность: не более 65 W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Модуль памяти: объем не менее 2048M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Накопитель: тип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SSD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>, объем не менее 64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Gb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Коммуникации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: WiFi, VGA, HDMI, USB, Ethernet, HD-Audi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Операционная система –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embedded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Linux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 или эквивалент.</w:t>
                  </w:r>
                </w:p>
              </w:tc>
              <w:tc>
                <w:tcPr>
                  <w:tcW w:w="6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2.</w:t>
                  </w:r>
                </w:p>
              </w:tc>
              <w:tc>
                <w:tcPr>
                  <w:tcW w:w="8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ИК-камера(*)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Тип камеры: цифровая,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Разрешение (Mpx): не менее 1.3 (SXG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Макс разрешение: не менее 1280×102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Скорость сканирования  - не менее  120 кадров/сек</w:t>
                  </w:r>
                </w:p>
              </w:tc>
              <w:tc>
                <w:tcPr>
                  <w:tcW w:w="6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3.</w:t>
                  </w:r>
                </w:p>
              </w:tc>
              <w:tc>
                <w:tcPr>
                  <w:tcW w:w="8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Модуль ИК-подсветки (*)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Длина волны – 850 нм, мощность – не менее 8 Вт, угол засветки – не менее 120 град., элементная база – дискретные ИК-диоды.</w:t>
                  </w:r>
                </w:p>
              </w:tc>
              <w:tc>
                <w:tcPr>
                  <w:tcW w:w="6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4.</w:t>
                  </w:r>
                </w:p>
              </w:tc>
              <w:tc>
                <w:tcPr>
                  <w:tcW w:w="8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Проектор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Реальное разрешение  не менее 1024×76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Срок службы лампы: не менее 3000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Контрастность: не менее 3000: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Световой поток: не менее 4500 люме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Коммуникации: наличие Etherne,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VGA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HDMI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>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Размер проекции по ширине – не менее 2,8 м с высоты подвеса 3,0 метра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Поддержка вертикального расположения.</w:t>
                  </w:r>
                </w:p>
              </w:tc>
              <w:tc>
                <w:tcPr>
                  <w:tcW w:w="6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/>
                  </w:pP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5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>.</w:t>
                  </w:r>
                </w:p>
              </w:tc>
              <w:tc>
                <w:tcPr>
                  <w:tcW w:w="8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Ноутбук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left"/>
                    <w:rPr/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Разрешение экрана – не менее 15,6” пикселей, наличие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WiFi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, процессор не хуже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intel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core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3, не менее 2Гб оперативной памяти, не менее 320Гб жёсткий диск, наличии привода </w:t>
                  </w: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DVD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 xml:space="preserve"> </w:t>
                  </w:r>
                </w:p>
              </w:tc>
              <w:tc>
                <w:tcPr>
                  <w:tcW w:w="6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Verdana"/>
                    <w:spacing w:before="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/>
                  </w:pPr>
                  <w:r>
                    <w:rPr>
                      <w:rFonts w:cs="Verdana" w:ascii="Verdana" w:hAnsi="Verdana"/>
                      <w:sz w:val="14"/>
                      <w:szCs w:val="16"/>
                      <w:lang w:val="en-US"/>
                    </w:rPr>
                    <w:t>6</w:t>
                  </w:r>
                  <w:r>
                    <w:rPr>
                      <w:rFonts w:cs="Verdana" w:ascii="Verdana" w:hAnsi="Verdana"/>
                      <w:sz w:val="14"/>
                      <w:szCs w:val="16"/>
                    </w:rPr>
                    <w:t>.</w:t>
                  </w:r>
                </w:p>
              </w:tc>
              <w:tc>
                <w:tcPr>
                  <w:tcW w:w="8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6"/>
                    </w:rPr>
                    <w:t>Комплект монтажных подвесов и проводов.</w:t>
                  </w:r>
                </w:p>
              </w:tc>
              <w:tc>
                <w:tcPr>
                  <w:tcW w:w="6947" w:type="dxa"/>
                  <w:gridSpan w:val="2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jc w:val="left"/>
                    <w:rPr>
                      <w:rFonts w:ascii="Verdana" w:hAnsi="Verdana" w:cs="Verdana"/>
                      <w:sz w:val="14"/>
                      <w:szCs w:val="16"/>
                    </w:rPr>
                  </w:pPr>
                  <w:r>
                    <w:rPr>
                      <w:rFonts w:cs="Verdana" w:ascii="Verdana" w:hAnsi="Verdana"/>
                      <w:sz w:val="14"/>
                      <w:szCs w:val="16"/>
                    </w:rPr>
                    <w:t>Необходим для закрепления вычислительного модуля и проектора под потолком для проекции на пол. Материал – сталь. Должен быть ориентирован именно для поставляемого проектора.</w:t>
                  </w:r>
                </w:p>
              </w:tc>
              <w:tc>
                <w:tcPr>
                  <w:tcW w:w="6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Verdana"/>
                    <w:spacing w:before="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snapToGrid w:val="false"/>
                    <w:rPr>
                      <w:rFonts w:ascii="Verdana" w:hAnsi="Verdana" w:eastAsia="Calibri" w:cs="Verdana"/>
                      <w:sz w:val="16"/>
                      <w:szCs w:val="16"/>
                    </w:rPr>
                  </w:pPr>
                  <w:r>
                    <w:rPr>
                      <w:rFonts w:eastAsia="Calibri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791" w:type="dxa"/>
                  <w:gridSpan w:val="3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30" w:leader="none"/>
                    </w:tabs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Verdana"/>
                    <w:spacing w:before="0" w:after="6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) Модуль ИК-подсветки и цифровая камеры должны быть интегрированы в корпус вычислительного модуля (поз. 1.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у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уемой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Verdana">
    <w:name w:val="Обычный + Verdana"/>
    <w:basedOn w:val="Normal"/>
    <w:qFormat/>
    <w:pPr>
      <w:widowControl/>
      <w:suppressAutoHyphens w:val="true"/>
      <w:jc w:val="both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5:00Z</dcterms:created>
  <dc:creator>Абдуллаева Ольга Сергеевна</dc:creator>
  <dc:description/>
  <cp:keywords/>
  <dc:language>en-US</dc:language>
  <cp:lastModifiedBy>1</cp:lastModifiedBy>
  <cp:lastPrinted>2013-03-07T10:19:00Z</cp:lastPrinted>
  <dcterms:modified xsi:type="dcterms:W3CDTF">2013-03-07T07:24:00Z</dcterms:modified>
  <cp:revision>5</cp:revision>
  <dc:subject/>
  <dc:title/>
</cp:coreProperties>
</file>