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тротуара по ул. Мичури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от ул. Труда в сторону ул. Советская)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ул. Мичурина </w:t>
      </w:r>
    </w:p>
    <w:p>
      <w:pPr>
        <w:pStyle w:val="Normal"/>
        <w:suppressAutoHyphens w:val="false"/>
        <w:spacing w:before="0" w:after="0"/>
        <w:rPr/>
      </w:pPr>
      <w:r>
        <w:rPr>
          <w:rFonts w:cs="PT Astra Serif" w:ascii="PT Astra Serif" w:hAnsi="PT Astra Serif"/>
        </w:rPr>
        <w:t>(от ул. Труда в сторону ул. Советская).</w:t>
      </w:r>
    </w:p>
    <w:p>
      <w:pPr>
        <w:pStyle w:val="Normal"/>
        <w:suppressAutoHyphens w:val="false"/>
        <w:spacing w:before="0" w:after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20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28 августа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еречень и объем выполняемых работ указаны в локальном сметном 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33,3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 устройству тротуара по ул. Мичурина (от ул. Труда в сторону ул. Советская) в городе Югор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65.4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о устройству тротуара по ул. Мичурина (от ул. Труда в сторону ул. Советская) в городе Югор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27,75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112,83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1,17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02"/>
        <w:gridCol w:w="3200"/>
        <w:gridCol w:w="1009"/>
        <w:gridCol w:w="852"/>
        <w:gridCol w:w="1351"/>
        <w:gridCol w:w="1405"/>
        <w:gridCol w:w="1142"/>
        <w:gridCol w:w="1352"/>
        <w:gridCol w:w="1202"/>
        <w:gridCol w:w="891"/>
        <w:gridCol w:w="1249"/>
      </w:tblGrid>
      <w:tr>
        <w:trPr>
          <w:trHeight w:val="7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тротуара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13-07</w:t>
              <w:br/>
              <w:t>Применитель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огрузкой на автомобили-самосвалы экскаваторами с ковшом вместимостью: 0,65 (0,5-1) м3, группа грунтов 1 (Срезка растительного слоя грунта с погрузкой и вывоз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4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3*1,8*0,3)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464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3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8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398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29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6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7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9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3*1,8*0,3*1,4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9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цементобетонных покрыт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3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04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78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9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168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29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7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6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6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031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238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238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3*1,6*0,1)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3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12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432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0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7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3.01.02-0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: работ средний с крупностью зерен размером свыше 5 мм-до 5% по масс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6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07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3*1,6*0,1*1,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07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06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3*1,6*0,08)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3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68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9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7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947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885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59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9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600, фракция 10-20 мм, групп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492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00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3*1,6*0,08*1,27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00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2-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цементобетонных покрытий однослойных средствами малой механизации, толщина слоя 20 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3*1,6)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54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9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67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7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7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050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3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10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049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272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29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3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1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3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795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2-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слоя добавлять или исключать к расценке 27-06-002-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1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-83*1,6)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а 12см ПЗ=8 (ОЗП=8; ЭМ=8 к расх.; ЗПМ=8; МАТ=8 к расх.; ТЗ=8; ТЗМ=8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7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4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6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7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5,630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,4448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4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64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95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86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322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22,5 (М3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,254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165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7,0912-10,83648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000/1,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165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осмеситель, миксер 9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аш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3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0/1,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3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9-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ладка металлической сетки в цементобетонное дорожное покры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3*1,6)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1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12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1.3.03.16-0113</w:t>
              <w:br/>
              <w:t>Применитель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рматура стеклокомпозитная АСК, диаметр 6 мм, прочность 1100 МПа, упругость 50 ГПа (Сетка стеклопластиковая КСП-2 с ячейкой 150х150х6мм - в 1м2 около 12м.п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52,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70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*83*1,6*1,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70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15-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елезнение цементных покры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3*1,6)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34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8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7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4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8-001-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репление обочин втапливанием щеб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32,8*0,5)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90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35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90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9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7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600, фракция 20-40 мм, группа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21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9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44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32,8*0,5*0,05*1,27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44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 799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8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29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7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701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1 кв 2023 (СМР), Письмо Минстроя России от 01.04.2023г. №17772-ИФ/09 прил.5</w:t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 749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8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29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7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701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79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71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05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79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71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5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 299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16T07:12:00Z</dcterms:modified>
  <cp:revision>99</cp:revision>
  <dc:subject/>
  <dc:title/>
</cp:coreProperties>
</file>