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2» июня 2015 г.                                                                                           № 0187300005815000236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Долгодворова Т.И. – председатель комиссии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 Морозова Н.А. – помощ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Лекомцева Екатерина Алексеевна, ведущий товаровед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5000236 среди субъектов малого предпринимательства, социально ориентированных некоммерческих организац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муниципального  контракта на поставку хозяйственных товаров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</w:t>
      </w:r>
      <w:r>
        <w:rPr>
          <w:sz w:val="24"/>
          <w:szCs w:val="24"/>
        </w:rPr>
        <w:t xml:space="preserve">0187300005815000236, дата публикации 18.05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Управление образования администрации города Югорска. Почтовый адрес: 628260, Ханты - Мансийский автономный округ - Югра, Тюменская обл.,  г. Югорск, ул. Геологов,13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2 июня 2015 года, по адресу: ул. 40 лет Победы, 11, г. Югорск, Ханты-Мансийский  автономный  округ</w:t>
      </w:r>
      <w:r>
        <w:rPr>
          <w:sz w:val="24"/>
          <w:szCs w:val="24"/>
        </w:rPr>
        <w:t>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4. Отозваны заявки № </w:t>
      </w:r>
      <w:r>
        <w:rPr>
          <w:sz w:val="24"/>
          <w:szCs w:val="24"/>
        </w:rPr>
        <w:t>5158014, 9307965, 2363547, 2793227, 648659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509"/>
        <w:gridCol w:w="5905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34379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- пункты 3, 15, 16, 29, 30, 31, 32, 34, 37, 55 – отсутствует наименование страны происхождения товаров.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563462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209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Т.И. Долгодворова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__________________Е.А. Лекомце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66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от «02» июня 2015 г. № 0187300005815000236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/>
      </w:r>
    </w:p>
    <w:p>
      <w:pPr>
        <w:pStyle w:val="Normal"/>
        <w:autoSpaceDE w:val="false"/>
        <w:ind w:left="643" w:hanging="0"/>
        <w:jc w:val="center"/>
        <w:rPr/>
      </w:pPr>
      <w:r>
        <w:rPr/>
        <w:t>Таблица рассмотрения заявок</w:t>
      </w:r>
    </w:p>
    <w:p>
      <w:pPr>
        <w:pStyle w:val="Normal"/>
        <w:autoSpaceDE w:val="false"/>
        <w:ind w:left="643" w:hanging="0"/>
        <w:jc w:val="center"/>
        <w:rPr/>
      </w:pPr>
      <w:r>
        <w:rPr/>
        <w:t>на участие 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</w:t>
      </w:r>
      <w:r>
        <w:rPr/>
        <w:t>Заказчик: Управление образования администрации города Югорск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6095"/>
        <w:gridCol w:w="1559"/>
        <w:gridCol w:w="1701"/>
        <w:gridCol w:w="1701"/>
        <w:gridCol w:w="1701"/>
      </w:tblGrid>
      <w:tr>
        <w:trPr>
          <w:trHeight w:val="6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ые 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3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4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2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2807</w:t>
            </w:r>
          </w:p>
        </w:tc>
      </w:tr>
      <w:tr>
        <w:trPr>
          <w:trHeight w:val="3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на с педалью. Тип: с педалью. Материал: нержавеющая сталь.</w:t>
              <w:br/>
              <w:t>Объем не менее 5 л и не более 6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з. Круглый таз объемом не менее 10 литров изготовлен из пластика. Ребристые ручки предотвращающие скольжение. Высота — не менее 15 см, диаметр — не менее 43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. Ведро с крышкой. Объем не менее 10л. изготовлен из пл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соответствует (отсутствует страна происхождения тов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3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нур плетеный, длина - не менее 75 см. </w:t>
            </w:r>
            <w:r>
              <w:rPr>
                <w:bCs/>
              </w:rPr>
              <w:t>Материал:</w:t>
            </w:r>
            <w:r>
              <w:rPr>
                <w:b/>
                <w:bCs/>
              </w:rPr>
              <w:t xml:space="preserve"> </w:t>
            </w:r>
            <w:r>
              <w:rPr/>
              <w:t>полипропилен. Толщина шнура не менее 11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нур плетеный, длина - не менее 150 см. </w:t>
            </w:r>
            <w:r>
              <w:rPr>
                <w:bCs/>
              </w:rPr>
              <w:t>Материал:</w:t>
            </w:r>
            <w:r>
              <w:rPr>
                <w:b/>
                <w:bCs/>
              </w:rPr>
              <w:t xml:space="preserve"> </w:t>
            </w:r>
            <w:r>
              <w:rPr/>
              <w:t>полипропилен. Толщина шнура не менее 11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для бассейна. Нескользящее покрытие для обходных дорожек в бассейне. Толщина покрытия – не менее 5 мм. Материал – эластичный полимер. Размер не менее 1000х90х0,5c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ля ванной. Нескользящий, размер не менее 70*35 см. Тип: на присосках. Материал рез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 искусственная. Высота: не менее 2,74 м. и не более 3,00 м., Ветки не менее 3-х видов. Материал: литые, леска, пленка ПВХ. Способ крепления веток: отдельно вставляются в пазы. Материал подставки: метал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рлянда. Длина гирлянды: не менее 15,6м . Количество лампочек, шт: не менее 300. Цвет гирлянды: не менее 4 цветов. Светодинамика: в зависимости от режима. Тип лампочек: светодиоды. Длина сетевого шнура, метров: не менее 0,6. Количество режимов свечения: не менее 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1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лянда. Круглый светодиодный. Диаметр  не менее 13 мм. Тип свечения: чейзинг.  Цвет:  мультиколор. Длина бухты:  не менее 50 метров. Напряжение:  не ниже 220В, Мощность: не менее 2.4 вт/м. Материал: дюралай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3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ина для мусора. Материал: пластмасса. Объем не менее 10 ли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4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, кругл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3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а для унитаза. Комплексная накладка детская на унитаз. Материал: полипропил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 для белья с крышкой. Не менее 40л  с крышкой. Материал: пласт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. Материал: пластмасса. Объем не менее 10 и не более 11 ли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соответствует (отсутствует страна происхождения тов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. Материал: пластмасса. Объем не менее 5 и не более 6 л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соответствует (отсутствует страна происхождения тов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1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чок для полотенца двойной.  Материал: метал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и. Ортопедический горшок. Материал: пластм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спиртовой для помещений с креплением к стене. Форма в виде зверей, овощей, фр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спиртовой, наружный. Имеет  не менее 2-х кре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ждак. Брусок наждачный. Длина не менее 200 м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. Материал: резина. Размеры не менее 50*5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 объемом не менее 32л., без решетки. Материал: ци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размером не менее 70*50 см и не более 80*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размером не менее 100*60 см и не более 120*80 в ра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навесное. Материал каркаса стекло. Ширина не менее 600мм. Высота не менее 1000мм.Форма полотна ов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декоративное. В виде солнышка, облачка. Материал — акриловое зеркало толщиной не менее 3мм.</w:t>
              <w:br/>
              <w:t>Крепление на поверхность с помощью двухстороннего скотча. Размер: не менее 50х38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. Ширина не менее 40 см и не более 45 см. Глубина не менее 4 мм. Высота не менее 50 см и не более 60 см. Настенное влагостойкое зерка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а пластиковая. Размер полотна: не менее 540 х 375 мм. Лопата из морозостойкого пластика. На рабочем ребре ковша имеется заостренная стальная пластина. Тулейка усилена дополнительными ребрами жесткости. Снабжена металлическим черенком, имеющим антискользящее покрытие в месте хвата. На конце черенка двухкомпонентная рукоя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соответствует (отсутствует страна происхождения тов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пата. Размеры полотна  не менее 430 х 370 мм. Общая длина лопаты не менее 1350 мм. Рабочая часть лопаты выполнена из алюминия толщиной не менее 1,5 мм и имеет продольные ребра.На рабочей кромке имеется защита в виде стальной пластины. Черенок выполнен из дере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соответствует (отсутствует страна происхождения тов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ок для уборки снега. Полотно изготовлено из алюминия толщиной не менее 1,8 мм, усиленного продольными ребрами жесткости. Рабочая кромка оснащена стальной пластиной, по бокам имеются бортики высотой не менее 4 см. Рукоятка лопаты сделана из стали. Размеры рабочей части: не менее 75×42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соответствует (отсутствует страна происхождения тов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пата штыковая с черенком. Длина черенка не менее 1500 мм. </w:t>
              <w:br/>
              <w:t>Лопата с закаленным ковшом не менее 280 х 220 мм, покрытым матовой краской. Твердость полотна не менее 55 HRc. Предназначена для выкопочных и насып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соответствует (отсутствует страна происхождения тов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ок для мусора с металлическим черенком.  Оснащенный черенком длиной не менее 53 см. Изделие изготовлено из оцинкованного металла. Размеры совка: не менее 32×23×12,5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ковая лопата. Имеет сварное соединение черенка и лезвия. Материал: сталь. Лопата предназначена для работы с песком, почвой, щебнем и другими материал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соответствует (отсутствует страна происхождения тов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6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оградительная. Изготовлена из полиэтилена, устойчивого к воздействию внешних факторов окружающей среды. Ширина: не менее 75 мм. Длина: не менее 250 м. Имеет не менее 2х цветов: яркого и светл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нштейн. Элементы конструкции не закрывают указания по применению огнетушителя, нанесенные на этикетку огнетушителя. Габаритные размеры, мм, не более (Д*В*Ш): 132х435х200 мм. Для огнетушителей вида: ОП, ОВП, массой: от  10 до 12 кг. Кронштейн транспортный  не менее 180 и не более 185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ильная доска. Размеры рабочей поверхности не менее 42x125 см. Оснащена подставкой под утюг и встроенной евророзеткой. Имеет  транспортировочные ролики. Изменение высоты столешницы в диапазоне от 45см до 90см), автоматическое складывание при помощи рычага под рабочей поверхность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соответствует (отсутствует страна происхождения тов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чка «Огнетушитель». Место размещения (установки): в местах размещения огнетушителя. Используемые материалы: самоклеющаяся пленка ПВХ. Размер не менее 100х100мм. В упаковке не менее 10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 безопасности «При пожаре звонить 101, моб.112». Материал: пленка пвх. Формат: не менее 200х100 мм. В упаковке не менее 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з. Объемом не менее 12 литров, с ручками. Материал: пластм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з круглый с ручками. Объемом не менее 20л. Материал: пластм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з круглый с ручками. Объемом не менее 32л. Материал: пластм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. Объемом не менее 20л. Материал: пласт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ина для белья объем  не менее 40л., с крышкой. Материал: пласт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щепки. Материал: пластмасса, метал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емянка высотой не менее 130 см. Имеет не менее 6 ступе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ель. Число оборотов холостого хода: не менее 3200 об/мин. Потребляемая мощность: не менее 750 Вт. Режим работы: сверление, сверление с ударом. Возможности: реверс, электронная регулировка частоты вращ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ртка. Двухсторонняя. Длиной не менее 175 м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рез алмаз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ланг поливочный.  Материал: ПВХ. Диаметр не менее 19 м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ы. Материал: пластмасса. Объем: не менее 25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ошь. Плотность не менее 180 гр/м. Ширина: не менее 150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ошь. Ширина: не менее 80 см. Плотность не менее 180 гр/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ёвка бельевая диаметром не менее 4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столярно- плотницких работ. В набор входит: топор, молоток, долото, стамеска, рулетка, ножовка, отвер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соответствует (отсутствует страна происхождения тов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и. Объем не менее 60л. В  упаковке  не менее 20 штук. Материал: полиэтил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з овальный оцинкованный. Объемом не менее 27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педальное. Объемом не менее 5 л.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чики. Материал: пластм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атор для мыла. Дозатор настенный для жидкого мыла. Объемом не менее 850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ель для туалетной бумаги. Материал – пласт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ро. Материал:  пластик. Объемом не менее 3 л. с крышк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с педальной крышкой. Материал корпуса: ударопрочный полипропилен.</w:t>
              <w:br/>
              <w:t>Материал внутренней части: пластик. Размер не менее 390х295х425 мм. Объём бака для мусора: не менее 25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для воды. Имеет белый защитный пластиковый корпус, шкала для измерения в диапазоне от 0 до +50 градусов. Термометр для измерения температуры воды может использоваться в ванной, бассейне или водо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. Корпус: пластмасса. Шнур в комплек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6-02T09:36:00Z</cp:lastPrinted>
  <dcterms:modified xsi:type="dcterms:W3CDTF">2015-06-02T04:56:00Z</dcterms:modified>
  <cp:revision>13</cp:revision>
  <dc:subject/>
  <dc:title/>
</cp:coreProperties>
</file>