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9» декабря  2013г.                                                                                     № 018730000581300071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Вялич Оксана Сергеевна, главный бухгалтер  МБОУ «Лицей им. Г.Ф. Атякшева».</w:t>
      </w:r>
    </w:p>
    <w:p>
      <w:pPr>
        <w:pStyle w:val="Normal"/>
        <w:keepNext w:val="true"/>
        <w:keepLines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укциона: открытый аукцион в электронной форме № 0187300005813000718 на право заключения гражданско-правового договора на поставку хлеба и хлебобулочных изделий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718 дата публикации 10.12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бюджетное общеобразовательное учреждение «Лицей им. Г.Ф. Атякшева». Почтовый адрес: 628260, улица Ленина, 24, г. Югорск, 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8» декабр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____О.С. Вял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8T17:23:00Z</cp:lastPrinted>
  <dcterms:modified xsi:type="dcterms:W3CDTF">2013-12-18T11:23:00Z</dcterms:modified>
  <cp:revision>5</cp:revision>
  <dc:subject/>
  <dc:title/>
</cp:coreProperties>
</file>