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795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12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</w:r>
            <w:r>
              <w:rPr>
                <w:color w:val="000000"/>
                <w:sz w:val="22"/>
                <w:szCs w:val="22"/>
              </w:rPr>
              <w:t>Начальник отдела муниципальных закупок Захарова Наталья Борисовна  , телефон: (34675) 50037. Адрес электронной почты: 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Коробенко Алексей Анатоль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на право заключения муниципального контракта на выполнение работ по отсыпке и грейдированию грунтовых дорог в 16 микрорайоне в городе Югорск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/>
              </w:rPr>
              <w:t>4540361</w:t>
            </w:r>
          </w:p>
          <w:p>
            <w:pPr>
              <w:pStyle w:val="13"/>
              <w:widowControl w:val="false"/>
              <w:suppressLineNumbers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16 микро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296 637 (двести девяносто шесть тысяч шестьсот три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30» сентября 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1» октября 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4» октябр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70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яющий обязанности заместителя  </w:t>
      </w:r>
    </w:p>
    <w:p>
      <w:pPr>
        <w:pStyle w:val="Normal"/>
        <w:ind w:left="-426"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284" w:right="1470" w:hanging="283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иректора  ДЖК и СК                                                                         А.А. Коробенко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14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      Заместитель начальника   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32:00Z</dcterms:created>
  <dc:creator>Зубко И.Н.</dc:creator>
  <dc:description/>
  <cp:keywords/>
  <dc:language>en-US</dc:language>
  <cp:lastModifiedBy>Сычева Екатерина Николаевна</cp:lastModifiedBy>
  <cp:lastPrinted>2013-09-19T14:33:00Z</cp:lastPrinted>
  <dcterms:modified xsi:type="dcterms:W3CDTF">2013-09-19T08:33:00Z</dcterms:modified>
  <cp:revision>23</cp:revision>
  <dc:subject/>
  <dc:title>извещение ЭА</dc:title>
</cp:coreProperties>
</file>