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устройству светофорной сигнализации на перекрестке ул. Мира-Попова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перекресток ул. Мира-Попова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66 784 (один миллион двести шестьдесят шесть тысяч семьсот восемьдеся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 Начальник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9-10T15:26:00Z</cp:lastPrinted>
  <dcterms:modified xsi:type="dcterms:W3CDTF">2013-09-10T09:26:00Z</dcterms:modified>
  <cp:revision>27</cp:revision>
  <dc:subject/>
  <dc:title>извещение ЭА</dc:title>
</cp:coreProperties>
</file>