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80010000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ind w:firstLine="567"/>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ind w:firstLine="567"/>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д. 24</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i/>
          <w:color w:val="000000"/>
          <w:sz w:val="22"/>
          <w:szCs w:val="22"/>
        </w:rPr>
        <w:t>36 884 (тридцать шесть тысяч восемьсот восемьдесят четыре) рубля 56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Лук репчат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bookmarkStart w:id="225" w:name="sub_20000"/>
      <w:bookmarkStart w:id="226" w:name="sub_20000"/>
      <w:bookmarkEnd w:id="226"/>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24</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Лук репчат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д.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Ленина, 24,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 xml:space="preserve">4      </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2693"/>
        <w:gridCol w:w="1276"/>
        <w:gridCol w:w="1559"/>
        <w:gridCol w:w="1417"/>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ул. Таежная, д.27, ул. Мира д.6., ул. Ленина д.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ул. Таежная, д.27</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1.110-00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3.110- 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Лук репчатый.</w:t>
            </w:r>
            <w:r>
              <w:rPr>
                <w:rFonts w:cs="Times New Roman" w:ascii="PT Astra Serif" w:hAnsi="PT Astra Serif"/>
                <w:color w:val="000000"/>
                <w:sz w:val="22"/>
                <w:szCs w:val="22"/>
              </w:rPr>
              <w:t xml:space="preserve"> Товарный сорт: Первый. Цвет лука: Желтый. Лук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12.120-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Товарный класс: Первый. Вид капусты по сроку созревания: Раннеспелая. Капуст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9.110-00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Товарный сорт: Не ниже первого. Свекл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51.000-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Вид картофеля по сроку созревания: Картофель продовольственный ранний. Картофель мытый: Нет. Картофель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6T07:58:00Z</cp:lastPrinted>
  <dcterms:modified xsi:type="dcterms:W3CDTF">2023-12-26T02:59:00Z</dcterms:modified>
  <cp:revision>108</cp:revision>
  <dc:subject/>
  <dc:title/>
</cp:coreProperties>
</file>