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806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259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1 003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ановке велопарковок на дворовых территориях многоквартирных домов в северной част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464 964,88 рублей (</w:t>
            </w:r>
            <w:r>
              <w:rPr>
                <w:rFonts w:cs="PT Astra Serif" w:ascii="PT Astra Serif" w:hAnsi="PT Astra Serif"/>
                <w:color w:val="000000"/>
                <w:lang w:val="ru-RU"/>
              </w:rPr>
              <w:t>один миллион четыреста шестьдесят четыре тысячи девятьсот шестьдесят четыре рубля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649,65 рублей (четырнадцать тысяч шестьсот сорок девять рублей 6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73 248,2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ановке велопарковок на дворовых территориях многоквартирных домов в северной части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04T15:50:00Z</cp:lastPrinted>
  <dcterms:modified xsi:type="dcterms:W3CDTF">2024-06-13T04:31:00Z</dcterms:modified>
  <cp:revision>295</cp:revision>
  <dc:subject/>
  <dc:title/>
</cp:coreProperties>
</file>