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2» июля 2016 г.                                                                                                     № 0187300005816000222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</w:t>
      </w:r>
      <w:r>
        <w:rPr>
          <w:spacing w:val="-6"/>
          <w:sz w:val="24"/>
        </w:rPr>
        <w:t xml:space="preserve">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3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4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Представитель заказчика: Ганенко Елена Владимировна, бухгалтер </w:t>
      </w: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4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6000222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ремонту спортивного зала школы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6000222, дата публикации 30.06.2016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4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й адрес: 628260, Ханты - Мансийский автономный округ - Югра, Тюменская обл.,  г. Югорск-2, дом 39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июл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В.К. Бандур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            ________________Е.В. Ганенко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7-12T09:30:00Z</cp:lastPrinted>
  <dcterms:modified xsi:type="dcterms:W3CDTF">2016-07-12T04:33:00Z</dcterms:modified>
  <cp:revision>10</cp:revision>
  <dc:subject/>
  <dc:title/>
</cp:coreProperties>
</file>