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03» марта 2015 г.                                                                                             № 018730000581500005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color w:val="FF0000"/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 xml:space="preserve">заказчика: </w:t>
      </w:r>
      <w:r>
        <w:rPr>
          <w:sz w:val="24"/>
          <w:szCs w:val="24"/>
        </w:rPr>
        <w:t>Архиреева Татьяна Васильевна, главный специалист отдела информационных ресурсов управления информационной политики администрации города Югорск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 xml:space="preserve">0187300005815000058 на право заключения муниципального контракта на оказание услуг п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провождению электронных подпис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58, дата публикации 20.02.2015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3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30153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48376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Ж.В. Резинкина</w:t>
      </w:r>
      <w:r>
        <w:rPr>
          <w:color w:val="FF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________________</w:t>
      </w:r>
      <w:r>
        <w:rPr>
          <w:sz w:val="24"/>
        </w:rPr>
        <w:t xml:space="preserve">Т.В. Архиреева 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5-03-03T09:30:00Z</cp:lastPrinted>
  <dcterms:modified xsi:type="dcterms:W3CDTF">2015-03-03T04:54:00Z</dcterms:modified>
  <cp:revision>19</cp:revision>
  <dc:subject/>
  <dc:title/>
</cp:coreProperties>
</file>