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96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сего присутствовали 7 </w:t>
      </w:r>
      <w:r>
        <w:rPr>
          <w:sz w:val="24"/>
          <w:szCs w:val="24"/>
        </w:rPr>
        <w:t>членов комиссии, что составляет 7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>Представитель заказчика: Лунегова Ольга Владимировна, бухгалтер муниципального бюджетного общеобразовательного учреждения «Средняя общеобразовательная школа  №2».</w:t>
      </w:r>
      <w:r>
        <w:rPr>
          <w:sz w:val="24"/>
          <w:szCs w:val="24"/>
          <w:lang w:val="en-US" w:eastAsia="en-US"/>
        </w:rPr>
        <w:t>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696 на право заключения гражданско-правового договора на поставку мяса, рыбы и колбасных изделий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96, дата публикации 05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 школа №2». Почтовый адрес: 628260, улица Мира, 85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3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943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99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346 753 74 79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281 472,0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еверная Торговая Компания"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9198924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9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Василия Еремина, д.12 - 307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1а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(34675) 7-42-28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289 011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Сов-Оптторг-Продукт"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еверная Торговая Компания"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3.12.2013  победителем  открытого аукциона в электронной форме признается Общество с ограниченной ответственностью "Сов-Оптторг-Продукт", с ценой муниципального контракта 1 281 472,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О.В. Лунег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24» декабря  2013 г. № </w:t>
      </w:r>
      <w:r>
        <w:rPr>
          <w:bCs/>
          <w:sz w:val="18"/>
          <w:szCs w:val="18"/>
        </w:rPr>
        <w:t>0187300005813000696-3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открытого аукциона в электронной форме  на  право заключения </w:t>
      </w:r>
      <w:r>
        <w:rPr>
          <w:bCs/>
        </w:rPr>
        <w:t>гражданско-правового договора</w:t>
      </w:r>
    </w:p>
    <w:p>
      <w:pPr>
        <w:pStyle w:val="Normal"/>
        <w:ind w:hanging="142"/>
        <w:jc w:val="center"/>
        <w:rPr/>
      </w:pPr>
      <w:r>
        <w:rPr/>
        <w:t>на поставку мяса, рыбы и колбасных изделий.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tbl>
      <w:tblPr>
        <w:tblW w:w="104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2692"/>
        <w:gridCol w:w="2409"/>
        <w:gridCol w:w="2692"/>
      </w:tblGrid>
      <w:tr>
        <w:trPr/>
        <w:tc>
          <w:tcPr>
            <w:tcW w:w="5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/63218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69" w:firstLine="16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/6386278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ОО «Сов-Оптторг-Продукт»</w:t>
            </w:r>
          </w:p>
          <w:p>
            <w:pPr>
              <w:pStyle w:val="Normal"/>
              <w:snapToGrid w:val="false"/>
              <w:spacing w:lineRule="auto" w:line="276"/>
              <w:ind w:left="114" w:righ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ООО «</w:t>
            </w:r>
            <w:r>
              <w:rPr>
                <w:sz w:val="18"/>
                <w:szCs w:val="18"/>
              </w:rPr>
              <w:t>Северная Торговая Компания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6. Первая часть заявки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договора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507 640  рублей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. Предложенная цена гражданско-правового догово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281 472,0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289 011,00</w:t>
            </w:r>
          </w:p>
        </w:tc>
      </w:tr>
      <w:tr>
        <w:trPr>
          <w:trHeight w:val="276" w:hRule="atLeast"/>
        </w:trPr>
        <w:tc>
          <w:tcPr>
            <w:tcW w:w="5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/632183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/63862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48:00Z</cp:lastPrinted>
  <dcterms:modified xsi:type="dcterms:W3CDTF">2013-12-24T03:51:00Z</dcterms:modified>
  <cp:revision>5</cp:revision>
  <dc:subject/>
  <dc:title/>
</cp:coreProperties>
</file>