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рта 2013г.                                                                                              № 01873000058130000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Барабаш Валентина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61 на 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61, дата публикации 28.0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>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 До окончания указанного в извещении о проведении аукциона срока подачи заявок на участие в открытом аукционе («11» марта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В.С.Барабаш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5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6:00Z</dcterms:created>
  <dc:creator>Абдуллаева Ольга Сергеевна</dc:creator>
  <dc:description/>
  <cp:keywords/>
  <dc:language>en-US</dc:language>
  <cp:lastModifiedBy>1</cp:lastModifiedBy>
  <cp:lastPrinted>2013-03-14T10:18:00Z</cp:lastPrinted>
  <dcterms:modified xsi:type="dcterms:W3CDTF">2013-03-14T07:25:00Z</dcterms:modified>
  <cp:revision>9</cp:revision>
  <dc:subject/>
  <dc:title/>
</cp:coreProperties>
</file>