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5» декабря  2012г.                                                                              № 0187300005812000763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 </w:t>
      </w:r>
      <w:r>
        <w:rPr>
          <w:sz w:val="24"/>
          <w:szCs w:val="24"/>
          <w:lang w:val="en-US" w:eastAsia="en-US"/>
        </w:rPr>
        <w:t>Лунегова Ольга Владимировна, бухгалтер МБОУ «Средняя общеобразовательная  школа №2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</w:t>
      </w:r>
      <w:r>
        <w:rPr>
          <w:color w:val="000000"/>
          <w:spacing w:val="-6"/>
          <w:sz w:val="24"/>
          <w:szCs w:val="24"/>
        </w:rPr>
        <w:t xml:space="preserve">аукциона: открытый аукцион в электронной форме № 0187300005812000763 на право заключения гражданско-правового договора на поставку  молока и кисломолочных продуктов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763, дата публикации 12.12.201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Муниципальное бюджетное общеобразовательное учреждение «Средняя общеобразовательная  школа №2». Почтовый адрес: г. Югорск,  улица Мира, 85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20» декабря 2012 г. 10 часов 00 минут) не подана ни одна заявка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www.sberbank-ast.ru</w:t>
        </w:r>
      </w:hyperlink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lang w:val="en-US"/>
        </w:rPr>
      </w:pPr>
      <w:r>
        <w:rPr>
          <w:b/>
          <w:color w:val="000000"/>
          <w:spacing w:val="-6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В.К. Бандурин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</w:t>
        <w:tab/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Представитель заказчика:                                                         __________________ О.В. Лунегова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50:00Z</dcterms:created>
  <dc:creator>Абдуллаева Ольга Сергеевна</dc:creator>
  <dc:description/>
  <cp:keywords/>
  <dc:language>en-US</dc:language>
  <cp:lastModifiedBy>1</cp:lastModifiedBy>
  <cp:lastPrinted>2012-12-25T10:12:00Z</cp:lastPrinted>
  <dcterms:modified xsi:type="dcterms:W3CDTF">2012-12-25T07:17:00Z</dcterms:modified>
  <cp:revision>6</cp:revision>
  <dc:subject/>
  <dc:title/>
</cp:coreProperties>
</file>