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декабря 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8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алиахметова Ольга Юрьевна, заместитель директора по хозяйственной работе муниципального бюджетного общеобразовательного учреждения «Средняя общеобразовательная школа №5»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оказание услуг по эксплуатационно-техническому обслуживанию тревожной, пожарной сигнализации и системы оповещения о пожаре (запрос котировок от 30 ноября 2013 года № 1334, номер извещения на официальном сайте:                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683)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5». Почтовый адрес: 628260, ул.Садовая, д.1 б, г. 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05» декабря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</w:t>
      </w:r>
      <w:r>
        <w:rPr>
          <w:sz w:val="24"/>
          <w:szCs w:val="24"/>
        </w:rPr>
        <w:t>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оказания услуг: с момента подписания гражданско-правового договора (но не ранее 01.01.2014) по 31.12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оказания услуг: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муниципального  контракта:  209 793,00 рубля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4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цену услуг должны быть включены расходы на оказание услуг, в т.ч. затраты на заработную плату, накладные расходы, 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Место оказания услуг:  </w:t>
      </w:r>
    </w:p>
    <w:p>
      <w:pPr>
        <w:pStyle w:val="Normal"/>
        <w:jc w:val="both"/>
        <w:rPr/>
      </w:pPr>
      <w:r>
        <w:rPr>
          <w:sz w:val="24"/>
          <w:szCs w:val="24"/>
        </w:rPr>
        <w:t>1. Здание муниципального бюджетного общеобразовательного учреждения «Средняя общеобразовательная школа №5», ул. Садовая, д. 1б, г. Югорск, Ханты-Мансийский автономный округ- Югра, Тюменская область;</w:t>
      </w:r>
    </w:p>
    <w:p>
      <w:pPr>
        <w:pStyle w:val="Normal"/>
        <w:jc w:val="both"/>
        <w:rPr/>
      </w:pPr>
      <w:r>
        <w:rPr>
          <w:sz w:val="24"/>
          <w:szCs w:val="24"/>
        </w:rPr>
        <w:t>2. Здание муниципального бюджетного общеобразовательного учреждения «Средняя общеобразовательная школа №5» (дошкольные группы общеразвивающей направленности), ул. Свердлова, д.12, г. Югорск, Ханты-Мансийский автономный округ - Югра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5. До окончания срока, указанного в извещении о проведении запроса котировок (до 13.00 часов по местному времени «1</w:t>
      </w:r>
      <w:r>
        <w:rPr>
          <w:color w:val="FF0000"/>
          <w:sz w:val="24"/>
          <w:szCs w:val="28"/>
          <w:lang w:val="ru-RU"/>
        </w:rPr>
        <w:t>6</w:t>
      </w:r>
      <w:r>
        <w:rPr>
          <w:color w:val="FF0000"/>
          <w:sz w:val="24"/>
          <w:szCs w:val="28"/>
        </w:rPr>
        <w:t xml:space="preserve">» декабря 2013г.) были поданы </w:t>
      </w:r>
      <w:r>
        <w:rPr>
          <w:color w:val="FF0000"/>
          <w:sz w:val="24"/>
          <w:szCs w:val="28"/>
          <w:lang w:val="ru-RU"/>
        </w:rPr>
        <w:t>4</w:t>
      </w:r>
      <w:r>
        <w:rPr>
          <w:color w:val="FF0000"/>
          <w:sz w:val="24"/>
          <w:szCs w:val="28"/>
        </w:rPr>
        <w:t xml:space="preserve"> (</w:t>
      </w:r>
      <w:r>
        <w:rPr>
          <w:color w:val="FF0000"/>
          <w:sz w:val="24"/>
          <w:szCs w:val="28"/>
          <w:lang w:val="ru-RU"/>
        </w:rPr>
        <w:t>четыр</w:t>
      </w:r>
      <w:r>
        <w:rPr>
          <w:color w:val="FF0000"/>
          <w:sz w:val="24"/>
          <w:szCs w:val="28"/>
        </w:rPr>
        <w:t>е) котировочные заявки, как это зафиксировано в «Журнале регистрации поступления котировочных заявок»:</w:t>
      </w:r>
    </w:p>
    <w:tbl>
      <w:tblPr>
        <w:tblW w:w="108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622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ьтернативные технологии энергосбережения и К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олстого, д.4, кв.13, г.Югорск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Ханты-Мансийский автономный округ-Юг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6.12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en-US"/>
              </w:rPr>
              <w:t>в 9 часов 38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ибирь-плюс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 Мира, 9-44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Югорск, Тюмен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6.12.201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0 часов 1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ьтернатива-1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Железнодорожная, д.53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фис 115, г.Югорск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нты-Мансийский автономный округ-Юг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16.12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1 часов 45 минут</w:t>
            </w:r>
          </w:p>
        </w:tc>
      </w:tr>
      <w:tr>
        <w:trPr>
          <w:trHeight w:val="87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АЗИС»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Садовая, д.82,оф.9, г.Югор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6.12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2 часов 55 мину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составило 143 900 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 xml:space="preserve">. Признать победителями  в проведении запроса котировок: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977"/>
        <w:gridCol w:w="3686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ибирь-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ьтернатива-1»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на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>
                <w:sz w:val="22"/>
                <w:szCs w:val="22"/>
                <w:lang w:eastAsia="en-US"/>
              </w:rPr>
              <w:t>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3 9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68 000,00</w:t>
            </w:r>
          </w:p>
        </w:tc>
      </w:tr>
      <w:tr>
        <w:trPr>
          <w:trHeight w:val="10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17 декабря  2013 г.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6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17 декабря  2013 г.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68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___О.А. Валиах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 xml:space="preserve">от «17» декабря 2013 г.  № </w:t>
      </w:r>
      <w:hyperlink r:id="rId6">
        <w:r>
          <w:rPr>
            <w:rStyle w:val="InternetLink"/>
            <w:iCs/>
          </w:rPr>
          <w:t>0187300005813000</w:t>
        </w:r>
      </w:hyperlink>
      <w:r>
        <w:rPr/>
        <w:t>683</w:t>
      </w:r>
    </w:p>
    <w:p>
      <w:pPr>
        <w:pStyle w:val="Normal"/>
        <w:keepNext w:val="true"/>
        <w:jc w:val="center"/>
        <w:rPr/>
      </w:pPr>
      <w:r>
        <w:rPr>
          <w:iCs/>
        </w:rPr>
        <w:t xml:space="preserve">Рассмотрение и оценка котировочных заявок </w:t>
      </w:r>
      <w:r>
        <w:rPr/>
        <w:t xml:space="preserve">на оказание услуг по эксплуатационно-техническому обслуживанию тревожной, </w:t>
      </w:r>
    </w:p>
    <w:p>
      <w:pPr>
        <w:pStyle w:val="Normal"/>
        <w:keepNext w:val="true"/>
        <w:jc w:val="center"/>
        <w:rPr>
          <w:iCs/>
        </w:rPr>
      </w:pPr>
      <w:r>
        <w:rPr/>
        <w:t>пожарной сигнализации и системы оповещения о пожа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30 ноября 2013 года №1334 номер извещения на официальном сайте:</w:t>
      </w:r>
      <w:r>
        <w:rPr>
          <w:iCs/>
        </w:rPr>
        <w:t xml:space="preserve"> 0187300005813000683)</w:t>
      </w:r>
    </w:p>
    <w:p>
      <w:pPr>
        <w:pStyle w:val="Normal"/>
        <w:jc w:val="center"/>
        <w:rPr/>
      </w:pPr>
      <w:r>
        <w:rPr>
          <w:iCs/>
          <w:sz w:val="18"/>
          <w:szCs w:val="18"/>
          <w:lang w:val="en-US" w:eastAsia="en-US"/>
        </w:rPr>
        <w:t xml:space="preserve"> </w:t>
      </w:r>
      <w:r>
        <w:rPr>
          <w:iCs/>
          <w:sz w:val="18"/>
          <w:szCs w:val="18"/>
          <w:lang w:val="en-US" w:eastAsia="en-US"/>
        </w:rPr>
        <w:t xml:space="preserve">Заказчик: </w:t>
      </w:r>
      <w:r>
        <w:rPr>
          <w:sz w:val="18"/>
          <w:szCs w:val="18"/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158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размещения заказа</w:t>
            </w:r>
          </w:p>
        </w:tc>
      </w:tr>
      <w:tr>
        <w:trPr>
          <w:trHeight w:val="7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Альтернативные технологии энергоснабжения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Сибирь-плю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Югор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Альтернатива-1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ОАЗИС»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left"/>
              <w:rPr/>
            </w:pPr>
            <w:r>
              <w:rPr>
                <w:sz w:val="18"/>
                <w:szCs w:val="18"/>
              </w:rPr>
              <w:t>Услуги по эксплуатационно-техническому обслуживанию тревожной, пожарной сигнализации и системы оповещения о пожаре в  МБОУ «Средняя общеобразовательная школа №5» и дошкольные  группы общеразвивающе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шний осмотр технических средств тревожной сигнализации на отсутствие механических повреждений, коррозии, грязи, прочности крепления и т.п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ь основного и резервного источников питания, рабочего положения выключателей и переключателей, исправности световой индикации, наличие пломб на приемно-контрольных приборах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мерение сопротивления защитного и рабочего заземления, проверка соединений в высокочастотном кабел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ремонта  установки с целью восстановления работоспособного состояния технических средств, в процессе эксплуатации, без предварительного назначения, по результатам контроля технического состояния, проводимого при техническом обслуживании и ремонте или  в результате отказа технических средст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анение обрывов (замыкания) шлейфов сигнализации, ложных срабатываний. Устранение неисправносте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ись в журнал техобслуживания о проделанной работ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аккумуляторных батарей (в случае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 цена гражданско-правового договора - </w:t>
            </w:r>
            <w:r>
              <w:rPr>
                <w:sz w:val="18"/>
                <w:szCs w:val="18"/>
                <w:lang w:eastAsia="en-US"/>
              </w:rPr>
              <w:t xml:space="preserve">        </w:t>
            </w:r>
            <w:r>
              <w:rPr>
                <w:b/>
                <w:sz w:val="18"/>
                <w:szCs w:val="18"/>
                <w:lang w:eastAsia="en-US"/>
              </w:rPr>
              <w:t>209 793,00 руб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 9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 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казания  услуг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гражданско-правового договора (но не ранее 01.01.2014 г.) по 31.12.201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 услуг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заказчика</w:t>
            </w:r>
          </w:p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ответствует требованиям извещения о проведении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явка соответствует требованиям извещения о проведении запроса котиров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явка соответствует требованиям извещения о проведении запроса котиров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явка соответствует требованиям извещения о проведении запроса котиров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</w:tr>
    </w:tbl>
    <w:p>
      <w:pPr>
        <w:pStyle w:val="Style18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Боярищева Татьяна Федоровна</cp:lastModifiedBy>
  <cp:lastPrinted>2013-12-17T08:40:00Z</cp:lastPrinted>
  <dcterms:modified xsi:type="dcterms:W3CDTF">2013-12-17T02:42:00Z</dcterms:modified>
  <cp:revision>29</cp:revision>
  <dc:subject/>
  <dc:title/>
</cp:coreProperties>
</file>