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июня 2014 г.                                                                                           № 018730000581400030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/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Паламарчук Жанна Валерьевна, бухгалтер </w:t>
      </w:r>
      <w:r>
        <w:rPr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  <w:lang w:val="en-US" w:eastAsia="en-US"/>
        </w:rPr>
        <w:t>«Лицей им. Г. Ф. Атякше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306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на право заключения гражданско-правового договора на выполнение работ по замене линолеума в дошкольных группах № 1,2,3,4  «Лицея им. Г.Ф. Атякшева»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306, дата публикации 06.06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бюджетное общеобразовательное учреждение «Лицей им. Г.Ф. Атякшева». Почтовый адрес: 628260,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798230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bCs/>
                <w:color w:val="000000"/>
              </w:rPr>
              <w:t>798263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__________________Ж.В. Паламарчук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16"/>
        </w:rPr>
      </w:pPr>
      <w:r>
        <w:rPr>
          <w:sz w:val="16"/>
        </w:rPr>
        <w:t>к протоколу рассмотрения заявок на участие в аукционе в электронной форме</w:t>
      </w:r>
    </w:p>
    <w:p>
      <w:pPr>
        <w:pStyle w:val="Normal"/>
        <w:ind w:left="5954" w:hanging="0"/>
        <w:jc w:val="right"/>
        <w:rPr/>
      </w:pPr>
      <w:r>
        <w:rPr>
          <w:sz w:val="16"/>
        </w:rPr>
        <w:t>от «17» июня 2014 г. № 0187300005814000306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аукциона в электронной форме на право заключения гражданско-правового договора на в</w:t>
      </w:r>
      <w:r>
        <w:rPr>
          <w:color w:val="333333"/>
        </w:rPr>
        <w:t>ыполнение работ по замене линолеума в дошкольных группах № 1,2,3,4 «Лицея им. Г.Ф. Атякшев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77"/>
        <w:gridCol w:w="2127"/>
        <w:gridCol w:w="2268"/>
      </w:tblGrid>
      <w:tr>
        <w:trPr>
          <w:trHeight w:val="79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/>
              <w:t>Технические характеристики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2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2636</w:t>
            </w:r>
          </w:p>
        </w:tc>
      </w:tr>
      <w:tr>
        <w:trPr>
          <w:trHeight w:val="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</w:rPr>
              <w:t>Выполнение работ по замене линолеума в дошкольных групп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</w:rPr>
              <w:t xml:space="preserve">конкретные показатели используемого товара, соответствующие значениям, установленным в части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 «Техническое задание» документации об аукционе в электро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16T18:02:00Z</cp:lastPrinted>
  <dcterms:modified xsi:type="dcterms:W3CDTF">2014-06-17T08:40:00Z</dcterms:modified>
  <cp:revision>12</cp:revision>
  <dc:subject/>
  <dc:title/>
</cp:coreProperties>
</file>