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27 ноября 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68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Представитель заказчика: Коломиец Лариса Юрьевна, начальник отдела по работе с населением МБУ «Физкультурно-спортивный комплекс «Юность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мягкого инвентаря (запрос котировок среди субъектов малого предпринимательства от 31 октября  2012 года № 395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86)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5» ноября 2012 года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Учитывая, то, что до  окончания указанного в извещении  срока подачи котировочных заявок («26» ноября  2012г. 13 часов 00 минут) не подана ни одна котировочная заявка,  комиссия решила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 Признать размещение заказа среди субъектов малого предпринимательства на поставку мягкого инвентаря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______________ Л.Ю. Коломиец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от «27» ноября 2012 № 0187300005812000686-1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>на поставку мягкого инвентаря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31 октября  2012 года № 395, номер извещения на официальном сайте: </w:t>
      </w:r>
      <w:hyperlink r:id="rId4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686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Заказчик: Муниципальное бюджетное учреждение «Физкультурно-спортивный комплекс «Юность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7341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858"/>
                              <w:gridCol w:w="3541"/>
                              <w:gridCol w:w="853"/>
                              <w:gridCol w:w="567"/>
                              <w:gridCol w:w="851"/>
                              <w:gridCol w:w="1276"/>
                              <w:gridCol w:w="195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 товар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31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Цена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ind w:lef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жемпер разминочный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rPr>
                                      <w:color w:val="1010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6"/>
                                      <w:szCs w:val="16"/>
                                    </w:rPr>
                                    <w:t>Разминочный джемпер.               Ткань 100% полиэстер. Высокая горловина куртки застегивается до подбородка. Цвет основной синий дополнительный красный, с застежкой на кнопках. Рельефный дизайн манжеты и канта.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rPr>
                                      <w:color w:val="1010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6"/>
                                      <w:szCs w:val="16"/>
                                    </w:rPr>
                                    <w:t>Размер 46-48- 24 штуки;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6"/>
                                      <w:szCs w:val="16"/>
                                    </w:rPr>
                                    <w:t>Размер 52-54 – 3 штуки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нишк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3" w:right="-7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нишка двухсторонняя. Материал – хлопок, вискоза, синтетические ткани. Красного цвета 16 штук, темно синего цвета 17 штук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йк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мовая, классическая. Жесткий материал лайкра ,  прочные швы. Стянутые вперед рукава и ворот. Цвет: черный. На груди и рукавах майки лагатип фирмы.. Имеет значительное расширенный вырез на груди и тройную прострочку воротника. Размер:34 – 2 шту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6 – 2шту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8 – 2 шту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0- 2 шту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2 – 1 шту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4 – 2 шту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6 – 1шт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фирменной упаковке, с наличием этикетки в которой указанный размеры, изготовитель и состав ткани. Фирма производителя, разрешенная федерацией пауэрлифтинга России                 (согласно техническим правилам, утвержденным президиумом федерацией пауэрлифтинга России, сентябрь 2011г)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6" w:hanging="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ко для жима леж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жима лежа (борцовка). Штаны укороченные, отсутствуют укрепляющие швы на лямках. На груди логотип фирмы изготовителя, с указанием на этикетке размера и производ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 кг- 1 шту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 кг – 1 шту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 кг – 1 шту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 кг – 2 шту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кг – 2 шту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 кг – 1 шту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кг – 1 шту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 кг – 1 шту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рма производителя, разрешенная федерацией пауэрлифтинга России (согласно техническим правилам, утвержденным президиумом федерацией пауэрлифтинга России, сентябрь 2011г)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ind w:lef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рхняя форма хоккейна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ккейный верх  основной цвет- синий, дополнительный - белый. Материал сетка полиэстер разме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12 штук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 штук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баскетбольная игровая женска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баскетбольная игровая женская (майка и шорты). Материалы - полиэстер 100%;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V образным вырезом основной цвет белый, дополнительный  цвет - сини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4-46 – 2 комплекта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8-50 – 8 комплектов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52-54 – 2 комплекта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баскетбольная игровая для девушек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баскетбольная игровая для девушек (майка и шорты). Материалы - полиэстер 100%;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V образным вырезом основной цвет оранжевый, дополнительный  цвет - черны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4 комплекта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М – 4 комплекта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4 комплекта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баскетбольная игровая мужска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а баскетбольная игровая мужская(майка и шорты). Материалы - полиэстер 100%;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бразным вырезом основной цвет белый, дополнительный  цвет - сини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52-54 – 10 комплектов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56 – 2 комплекта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баскетбольная игровая для юношей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а баскетбольная игровая для юношей (майка и шорты). Материалы - полиэстер 100%;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бразным вырезом, цвет красны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6-38 – 5 комплекта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0-42 – 5 комплекта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4-46 – 2 комплекта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 гражданско-правового договора, руб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-7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ксимальная цена гражданско-правового договора: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3 300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и поставки това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10 рабочих дней с момента подписания гражданско-правового договор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и условия оплаты поставок  това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10 рабочих дней после подписания акта приема – передачи товара, на основании представленной счет – фактуры и  накладно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</w:rPr>
                                    <w:t>Требования  к участнику  размещения  заказ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Отсутствие в реестре недобросовестных поставщиков сведений об участник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ветствие  участника  размещения заказа  требованиям,  предъявленным  к  субъектам  малого 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pt;height:841.9pt;mso-wrap-distance-left:9pt;mso-wrap-distance-right:9pt;mso-wrap-distance-top:0pt;mso-wrap-distance-bottom:0pt;margin-top:0.05pt;mso-position-vertical-relative:text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11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858"/>
                        <w:gridCol w:w="3541"/>
                        <w:gridCol w:w="853"/>
                        <w:gridCol w:w="567"/>
                        <w:gridCol w:w="851"/>
                        <w:gridCol w:w="1276"/>
                        <w:gridCol w:w="195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 товара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  <w:p>
                            <w:pPr>
                              <w:pStyle w:val="31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размещения заказа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а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ind w:lef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жемпер разминочный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rPr>
                                <w:color w:val="101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01010"/>
                                <w:sz w:val="16"/>
                                <w:szCs w:val="16"/>
                              </w:rPr>
                              <w:t>Разминочный джемпер.               Ткань 100% полиэстер. Высокая горловина куртки застегивается до подбородка. Цвет основной синий дополнительный красный, с застежкой на кнопках. Рельефный дизайн манжеты и канта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rPr>
                                <w:color w:val="101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01010"/>
                                <w:sz w:val="16"/>
                                <w:szCs w:val="16"/>
                              </w:rPr>
                              <w:t>Размер 46-48- 24 штуки;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01010"/>
                                <w:sz w:val="16"/>
                                <w:szCs w:val="16"/>
                              </w:rPr>
                              <w:t>Размер 52-54 – 3 штуки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ишк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3" w:right="-7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нишка двухсторонняя. Материал – хлопок, вискоза, синтетические ткани. Красного цвета 16 штук, темно синего цвета 17 штук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йк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мовая, классическая. Жесткий материал лайкра ,  прочные швы. Стянутые вперед рукава и ворот. Цвет: черный. На груди и рукавах майки лагатип фирмы.. Имеет значительное расширенный вырез на груди и тройную прострочку воротника. Размер:34 – 2 шт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6 – 2шт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8 – 2 шт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0- 2 шт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2 – 1 шт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4 – 2 шт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6 – 1шт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фирменной упаковке, с наличием этикетки в которой указанный размеры, изготовитель и состав ткани. Фирма производителя, разрешенная федерацией пауэрлифтинга России                 (согласно техническим правилам, утвержденным президиумом федерацией пауэрлифтинга России, сентябрь 2011г)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6" w:hanging="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ко для жима леж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жима лежа (борцовка). Штаны укороченные, отсутствуют укрепляющие швы на лямках. На груди логотип фирмы изготовителя, с указанием на этикетке размера и производ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 кг- 1 шту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 кг – 1 шту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 кг – 1 шту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 кг – 2 шт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кг – 2 шт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 кг – 1 шту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кг – 1 шту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 кг – 1 штука.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рма производителя, разрешенная федерацией пауэрлифтинга России (согласно техническим правилам, утвержденным президиумом федерацией пауэрлифтинга России, сентябрь 2011г)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ind w:lef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хняя форма хоккейна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оккейный верх  основной цвет- синий, дополнительный - белый. Материал сетка полиэстер размер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12 штук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мер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2 штук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баскетбольная игровая женска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баскетбольная игровая женская (майка и шорты). Материалы - полиэстер 100%;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V образным вырезом основной цвет белый, дополнительный  цвет - синий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4-46 – 2 комплекта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8-50 – 8 комплектов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52-54 – 2 комплекта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баскетбольная игровая для девушек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баскетбольная игровая для девушек (майка и шорты). Материалы - полиэстер 100%;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V образным вырезом основной цвет оранжевый, дополнительный  цвет - черный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мер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4 комплекта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М – 4 комплекта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мер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4 комплекта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баскетбольная игровая мужска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а баскетбольная игровая мужская(майка и шорты). Материалы - полиэстер 100%;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бразным вырезом основной цвет белый, дополнительный  цвет - синий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52-54 – 10 комплектов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56 – 2 комплекта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баскетбольная игровая для юношей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а баскетбольная игровая для юношей (майка и шорты). Материалы - полиэстер 100%;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бразным вырезом, цвет красный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6-38 – 5 комплекта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0-42 – 5 комплекта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4-46 – 2 комплекта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 гражданско-правового договора, руб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-7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ксимальная цена гражданско-правового договора: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3 300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и поставки товар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течение 10 рабочих дней с момента подписания гражданско-правового договора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и условия оплаты поставок  товар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10 рабочих дней после подписания акта приема – передачи товара, на основании представленной счет – фактуры и  накладной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szCs w:val="18"/>
                              </w:rPr>
                              <w:t>Требования  к участнику  размещения  заказ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Отсутствие в реестре недобросовестных поставщиков сведений об участнике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ие  участника  размещения заказа  требованиям,  предъявленным  к  субъектам  малого  предпринимательств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21">
    <w:name w:val="Обычный (веб)"/>
    <w:basedOn w:val="Normal"/>
    <w:qFormat/>
    <w:pPr>
      <w:widowControl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8:00Z</dcterms:created>
  <dc:creator>Абдуллаева Ольга Сергеевна</dc:creator>
  <dc:description/>
  <cp:keywords/>
  <dc:language>en-US</dc:language>
  <cp:lastModifiedBy>1</cp:lastModifiedBy>
  <cp:lastPrinted>2012-11-27T09:18:00Z</cp:lastPrinted>
  <dcterms:modified xsi:type="dcterms:W3CDTF">2012-11-27T06:23:00Z</dcterms:modified>
  <cp:revision>11</cp:revision>
  <dc:subject/>
  <dc:title/>
</cp:coreProperties>
</file>