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СУММЫ ЦЕН ЕДИНИЦ ТОВАРОВ, УСЛУГИ</w:t>
      </w:r>
    </w:p>
    <w:p>
      <w:pPr>
        <w:pStyle w:val="ConsPlusNormal1"/>
        <w:jc w:val="center"/>
        <w:rPr/>
      </w:pPr>
      <w:r>
        <w:rPr>
          <w:rFonts w:cs="Times New Roman" w:ascii="Times New Roman" w:hAnsi="Times New Roman"/>
          <w:b/>
          <w:bCs/>
          <w:sz w:val="24"/>
          <w:szCs w:val="24"/>
        </w:rPr>
        <w:t xml:space="preserve">на оказание услуг </w:t>
      </w:r>
      <w:r>
        <w:rPr>
          <w:rFonts w:cs="Times New Roman" w:ascii="Times New Roman" w:hAnsi="Times New Roman"/>
          <w:b/>
          <w:bCs/>
          <w:color w:val="0070C0"/>
          <w:sz w:val="24"/>
          <w:szCs w:val="24"/>
        </w:rPr>
        <w:t>по ремонту автомобилей</w:t>
      </w:r>
      <w:r>
        <w:rPr>
          <w:rFonts w:cs="Times New Roman" w:ascii="Times New Roman" w:hAnsi="Times New Roman"/>
          <w:b/>
          <w:bCs/>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ИКЗ – </w:t>
      </w:r>
      <w:r>
        <w:rPr>
          <w:rFonts w:cs="Times New Roman" w:ascii="Times New Roman" w:hAnsi="Times New Roman"/>
          <w:b/>
          <w:bCs/>
          <w:color w:val="0070C0"/>
          <w:sz w:val="24"/>
          <w:szCs w:val="24"/>
        </w:rPr>
        <w:t>22 3862201905886220100100450014520244</w:t>
      </w:r>
      <w:r>
        <w:rPr>
          <w:rFonts w:cs="Times New Roman" w:ascii="Times New Roman" w:hAnsi="Times New Roman"/>
          <w:b/>
          <w:bCs/>
          <w:sz w:val="24"/>
          <w:szCs w:val="24"/>
        </w:rPr>
        <w:t>)</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Коммерческие предложения:</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1</w:t>
      </w:r>
    </w:p>
    <w:p>
      <w:pPr>
        <w:pStyle w:val="ConsPlusNormal1"/>
        <w:rPr/>
      </w:pPr>
      <w:r>
        <w:rPr>
          <w:rFonts w:cs="Times New Roman" w:ascii="Times New Roman" w:hAnsi="Times New Roman"/>
          <w:bCs/>
          <w:sz w:val="24"/>
          <w:szCs w:val="24"/>
        </w:rPr>
        <w:t>Документ: Письмо Вх. № 390.1 от 08.11.2022 г.</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2</w:t>
      </w:r>
    </w:p>
    <w:p>
      <w:pPr>
        <w:pStyle w:val="ConsPlusNormal1"/>
        <w:rPr/>
      </w:pPr>
      <w:r>
        <w:rPr>
          <w:rFonts w:cs="Times New Roman" w:ascii="Times New Roman" w:hAnsi="Times New Roman"/>
          <w:bCs/>
          <w:sz w:val="24"/>
          <w:szCs w:val="24"/>
        </w:rPr>
        <w:t xml:space="preserve">Документ: Письмо Вх. № 407.1  от 18.11.2022 г. </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3</w:t>
      </w:r>
    </w:p>
    <w:p>
      <w:pPr>
        <w:pStyle w:val="ConsPlusNormal1"/>
        <w:widowControl/>
        <w:ind w:left="709" w:hanging="0"/>
        <w:rPr>
          <w:rFonts w:ascii="Times New Roman" w:hAnsi="Times New Roman" w:cs="Times New Roman"/>
          <w:bCs/>
          <w:sz w:val="24"/>
          <w:szCs w:val="24"/>
        </w:rPr>
      </w:pPr>
      <w:r>
        <w:rPr>
          <w:rFonts w:cs="Times New Roman" w:ascii="Times New Roman" w:hAnsi="Times New Roman"/>
          <w:bCs/>
          <w:sz w:val="24"/>
          <w:szCs w:val="24"/>
        </w:rPr>
        <w:t>Документ: Письмо Вх. № 418 от 22.11.2022 г.</w:t>
      </w:r>
    </w:p>
    <w:p>
      <w:pPr>
        <w:pStyle w:val="Normal"/>
        <w:spacing w:before="0" w:after="60"/>
        <w:contextualSpacing/>
        <w:jc w:val="left"/>
        <w:rPr>
          <w:rFonts w:ascii="Times New Roman" w:hAnsi="Times New Roman" w:cs="Times New Roman"/>
          <w:b/>
          <w:b/>
          <w:bCs/>
          <w:sz w:val="22"/>
          <w:szCs w:val="24"/>
        </w:rPr>
      </w:pPr>
      <w:r>
        <w:rPr>
          <w:rFonts w:cs="Times New Roman"/>
          <w:b/>
          <w:bCs/>
          <w:sz w:val="22"/>
          <w:szCs w:val="24"/>
        </w:rPr>
      </w:r>
    </w:p>
    <w:p>
      <w:pPr>
        <w:pStyle w:val="Normal"/>
        <w:spacing w:before="0" w:after="60"/>
        <w:contextualSpacing/>
        <w:jc w:val="left"/>
        <w:rPr>
          <w:b/>
          <w:b/>
          <w:bCs/>
          <w:sz w:val="22"/>
        </w:rPr>
      </w:pPr>
      <w:r>
        <w:rPr>
          <w:b/>
          <w:bCs/>
          <w:sz w:val="22"/>
        </w:rPr>
        <w:t>Метод определения начальной суммы цен единиц товаров, услуги: метод сопоставления рыночных цен.</w:t>
      </w:r>
    </w:p>
    <w:p>
      <w:pPr>
        <w:pStyle w:val="Normal"/>
        <w:spacing w:before="0" w:after="60"/>
        <w:ind w:firstLine="709"/>
        <w:contextualSpacing/>
        <w:jc w:val="left"/>
        <w:rPr>
          <w:b/>
          <w:b/>
          <w:bCs/>
          <w:sz w:val="22"/>
        </w:rPr>
      </w:pPr>
      <w:r>
        <w:rPr>
          <w:b/>
          <w:bCs/>
          <w:sz w:val="22"/>
        </w:rPr>
      </w:r>
    </w:p>
    <w:p>
      <w:pPr>
        <w:pStyle w:val="Normal"/>
        <w:spacing w:before="0" w:after="60"/>
        <w:ind w:firstLine="709"/>
        <w:contextualSpacing/>
        <w:jc w:val="left"/>
        <w:rPr/>
      </w:pPr>
      <w:r>
        <w:rPr>
          <w:b/>
          <w:bCs/>
          <w:sz w:val="22"/>
        </w:rPr>
        <w:t>Начальная суммы цен единиц товаров, услуги</w:t>
      </w:r>
      <w:r>
        <w:rPr>
          <w:b/>
          <w:bCs/>
        </w:rPr>
        <w:t xml:space="preserve">: </w:t>
      </w:r>
    </w:p>
    <w:p>
      <w:pPr>
        <w:pStyle w:val="Normal"/>
        <w:spacing w:before="0" w:after="60"/>
        <w:ind w:left="720" w:hanging="0"/>
        <w:contextualSpacing/>
        <w:jc w:val="left"/>
        <w:rPr>
          <w:b/>
          <w:b/>
          <w:bCs/>
        </w:rPr>
      </w:pPr>
      <w:r>
        <w:rPr>
          <w:b/>
          <w:bCs/>
        </w:rPr>
        <w:t>5 839 792 (пять миллионов восемьсот тридцать девять тысяч семьсот девяносто два) рубля 87 копеек.</w:t>
        <w:br/>
        <w:br/>
        <w:t>Обоснование начальной суммы цены услуги:</w:t>
      </w:r>
    </w:p>
    <w:tbl>
      <w:tblPr>
        <w:tblW w:w="10363" w:type="dxa"/>
        <w:jc w:val="left"/>
        <w:tblInd w:w="-25" w:type="dxa"/>
        <w:tblLayout w:type="fixed"/>
        <w:tblCellMar>
          <w:top w:w="0" w:type="dxa"/>
          <w:left w:w="108" w:type="dxa"/>
          <w:bottom w:w="0" w:type="dxa"/>
          <w:right w:w="108" w:type="dxa"/>
        </w:tblCellMar>
      </w:tblPr>
      <w:tblGrid>
        <w:gridCol w:w="582"/>
        <w:gridCol w:w="2410"/>
        <w:gridCol w:w="992"/>
        <w:gridCol w:w="1134"/>
        <w:gridCol w:w="1134"/>
        <w:gridCol w:w="1276"/>
        <w:gridCol w:w="1276"/>
        <w:gridCol w:w="1559"/>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tc>
        <w:tc>
          <w:tcPr>
            <w:tcW w:w="2410"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 </w:t>
            </w:r>
          </w:p>
        </w:tc>
        <w:tc>
          <w:tcPr>
            <w:tcW w:w="992"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руб. </w:t>
            </w:r>
          </w:p>
        </w:tc>
        <w:tc>
          <w:tcPr>
            <w:tcW w:w="1559"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п</w:t>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1</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559"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b/>
                <w:bCs/>
                <w:color w:val="000000"/>
                <w:sz w:val="22"/>
                <w:szCs w:val="22"/>
              </w:rPr>
              <w:t xml:space="preserve">Услуги для </w:t>
            </w:r>
            <w:r>
              <w:rPr>
                <w:b/>
                <w:bCs/>
                <w:color w:val="000000"/>
                <w:sz w:val="22"/>
                <w:szCs w:val="22"/>
                <w:lang w:val="en-US"/>
              </w:rPr>
              <w:t>TOYOTA</w:t>
            </w:r>
            <w:r>
              <w:rPr>
                <w:b/>
                <w:bCs/>
                <w:color w:val="000000"/>
                <w:sz w:val="22"/>
                <w:szCs w:val="22"/>
              </w:rPr>
              <w:t xml:space="preserve">, </w:t>
            </w:r>
            <w:r>
              <w:rPr>
                <w:b/>
                <w:bCs/>
                <w:color w:val="000000"/>
                <w:sz w:val="22"/>
                <w:szCs w:val="22"/>
                <w:lang w:val="en-US"/>
              </w:rPr>
              <w:t>HYUNDAI</w:t>
            </w:r>
            <w:r>
              <w:rPr>
                <w:b/>
                <w:bCs/>
                <w:color w:val="000000"/>
                <w:sz w:val="22"/>
                <w:szCs w:val="22"/>
              </w:rPr>
              <w:t xml:space="preserve">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lang w:val="en-US"/>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0"/>
              <w:jc w:val="left"/>
              <w:rPr>
                <w:sz w:val="22"/>
              </w:rPr>
            </w:pPr>
            <w:r>
              <w:rPr>
                <w:sz w:val="22"/>
              </w:rPr>
              <w:t>Нормо-час</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1 4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1 3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1 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1 40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sz w:val="22"/>
                <w:szCs w:val="22"/>
              </w:rPr>
            </w:pPr>
            <w:r>
              <w:rPr>
                <w:b/>
                <w:sz w:val="22"/>
                <w:szCs w:val="22"/>
              </w:rPr>
              <w:t>1400,00</w:t>
            </w:r>
          </w:p>
        </w:tc>
      </w:tr>
      <w:tr>
        <w:trPr>
          <w:trHeight w:val="23" w:hRule="atLeast"/>
        </w:trPr>
        <w:tc>
          <w:tcPr>
            <w:tcW w:w="8804"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sz w:val="22"/>
                <w:szCs w:val="22"/>
              </w:rPr>
            </w:pPr>
            <w:r>
              <w:rPr>
                <w:b/>
                <w:bCs/>
                <w:color w:val="000000"/>
                <w:sz w:val="22"/>
                <w:szCs w:val="22"/>
              </w:rPr>
              <w:t>ИТОГО:</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sz w:val="22"/>
                <w:szCs w:val="22"/>
              </w:rPr>
            </w:pPr>
            <w:r>
              <w:rPr>
                <w:b/>
                <w:sz w:val="22"/>
                <w:szCs w:val="22"/>
              </w:rPr>
              <w:t>1400,00</w:t>
            </w:r>
          </w:p>
        </w:tc>
      </w:tr>
    </w:tbl>
    <w:p>
      <w:pPr>
        <w:pStyle w:val="Normal"/>
        <w:spacing w:before="0" w:after="60"/>
        <w:ind w:left="-284" w:hanging="0"/>
        <w:contextualSpacing/>
        <w:jc w:val="left"/>
        <w:rPr>
          <w:b/>
          <w:b/>
          <w:bCs/>
        </w:rPr>
      </w:pPr>
      <w:r>
        <w:rPr>
          <w:b/>
          <w:bCs/>
        </w:rPr>
      </w:r>
    </w:p>
    <w:p>
      <w:pPr>
        <w:pStyle w:val="Normal"/>
        <w:spacing w:before="0" w:after="60"/>
        <w:ind w:left="720" w:hanging="0"/>
        <w:contextualSpacing/>
        <w:rPr/>
      </w:pPr>
      <w:r>
        <w:rPr>
          <w:b/>
          <w:bCs/>
        </w:rPr>
        <w:t>Обоснование начальной суммы цен единиц товаров</w:t>
      </w:r>
      <w:r>
        <w:rPr/>
        <w:t>:</w:t>
      </w:r>
    </w:p>
    <w:tbl>
      <w:tblPr>
        <w:tblW w:w="12474" w:type="dxa"/>
        <w:jc w:val="left"/>
        <w:tblInd w:w="-10" w:type="dxa"/>
        <w:tblLayout w:type="fixed"/>
        <w:tblCellMar>
          <w:top w:w="0" w:type="dxa"/>
          <w:left w:w="108" w:type="dxa"/>
          <w:bottom w:w="0" w:type="dxa"/>
          <w:right w:w="108" w:type="dxa"/>
        </w:tblCellMar>
      </w:tblPr>
      <w:tblGrid>
        <w:gridCol w:w="567"/>
        <w:gridCol w:w="3402"/>
        <w:gridCol w:w="567"/>
        <w:gridCol w:w="1134"/>
        <w:gridCol w:w="1134"/>
        <w:gridCol w:w="1134"/>
        <w:gridCol w:w="1134"/>
        <w:gridCol w:w="1276"/>
        <w:gridCol w:w="992"/>
        <w:gridCol w:w="1134"/>
      </w:tblGrid>
      <w:tr>
        <w:trPr>
          <w:trHeight w:val="421" w:hRule="atLeast"/>
        </w:trPr>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w:t>
            </w:r>
          </w:p>
        </w:tc>
        <w:tc>
          <w:tcPr>
            <w:tcW w:w="3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Наименование</w:t>
            </w:r>
          </w:p>
        </w:tc>
        <w:tc>
          <w:tcPr>
            <w:tcW w:w="567" w:type="dxa"/>
            <w:tcBorders>
              <w:top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2"/>
                <w:szCs w:val="22"/>
              </w:rPr>
            </w:pPr>
            <w:r>
              <w:rPr>
                <w:b/>
                <w:bCs/>
                <w:color w:val="000000"/>
                <w:sz w:val="22"/>
                <w:szCs w:val="22"/>
              </w:rPr>
              <w:t>Ед.</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Цена за ед. товара/поставщики</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2"/>
                <w:szCs w:val="22"/>
              </w:rPr>
            </w:pPr>
            <w:r>
              <w:rPr>
                <w:b/>
                <w:bCs/>
                <w:color w:val="000000"/>
                <w:sz w:val="22"/>
                <w:szCs w:val="22"/>
              </w:rPr>
              <w:t>Средняя цена, руб.</w:t>
            </w:r>
          </w:p>
        </w:tc>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2"/>
                <w:szCs w:val="22"/>
              </w:rPr>
            </w:pPr>
            <w:r>
              <w:rPr>
                <w:b/>
                <w:bCs/>
                <w:color w:val="000000"/>
                <w:sz w:val="22"/>
                <w:szCs w:val="22"/>
              </w:rPr>
              <w:t>Начальная цена, руб.</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5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п/п</w:t>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left"/>
              <w:rPr>
                <w:b/>
                <w:b/>
                <w:bCs/>
                <w:color w:val="000000"/>
                <w:sz w:val="22"/>
                <w:szCs w:val="22"/>
              </w:rPr>
            </w:pPr>
            <w:r>
              <w:rPr>
                <w:b/>
                <w:bCs/>
                <w:color w:val="000000"/>
                <w:sz w:val="22"/>
                <w:szCs w:val="22"/>
              </w:rPr>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2"/>
                <w:szCs w:val="22"/>
              </w:rPr>
            </w:pPr>
            <w:r>
              <w:rPr>
                <w:b/>
                <w:bCs/>
                <w:color w:val="000000"/>
                <w:sz w:val="22"/>
                <w:szCs w:val="22"/>
              </w:rPr>
              <w:t>из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ind w:left="-108" w:right="-109" w:hanging="0"/>
              <w:jc w:val="center"/>
              <w:rPr>
                <w:b/>
                <w:b/>
                <w:bCs/>
                <w:color w:val="000000"/>
                <w:sz w:val="22"/>
                <w:szCs w:val="22"/>
              </w:rPr>
            </w:pPr>
            <w:r>
              <w:rPr>
                <w:b/>
                <w:bCs/>
                <w:sz w:val="22"/>
                <w:szCs w:val="22"/>
              </w:rPr>
              <w:t>№</w:t>
            </w:r>
            <w:r>
              <w:rPr>
                <w:b/>
                <w:bCs/>
                <w:sz w:val="22"/>
                <w:szCs w:val="22"/>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2"/>
                <w:szCs w:val="22"/>
              </w:rPr>
            </w:pPr>
            <w:r>
              <w:rPr>
                <w:b/>
                <w:bCs/>
                <w:sz w:val="22"/>
                <w:szCs w:val="22"/>
              </w:rPr>
              <w:t>№</w:t>
            </w:r>
            <w:r>
              <w:rPr>
                <w:b/>
                <w:bCs/>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2"/>
                <w:szCs w:val="22"/>
              </w:rPr>
            </w:pPr>
            <w:r>
              <w:rPr>
                <w:b/>
                <w:bCs/>
                <w:color w:val="000000"/>
                <w:sz w:val="22"/>
                <w:szCs w:val="22"/>
              </w:rPr>
              <w:t>№</w:t>
            </w:r>
            <w:r>
              <w:rPr>
                <w:b/>
                <w:bCs/>
                <w:color w:val="000000"/>
                <w:sz w:val="22"/>
                <w:szCs w:val="22"/>
              </w:rPr>
              <w:t>3</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Запасные части и материалы для TOYOTA CAMRY</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топливный в сборе с фильтр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80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5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4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632,1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632,1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4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62,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78,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4 694,0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94,0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54,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09,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06,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23,6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23,6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амортизатора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7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0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7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18,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18,5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амортизатора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7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0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7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18,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5 818,5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амортизатора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3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3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4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72,4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72,4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амортизатора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3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3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4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72,4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72,4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стойки амортизатора пере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35,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5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1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3 500,6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00,6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опоры стойки амортизатора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46,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22,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24,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31,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31,2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6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2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56,8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56,8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тбой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47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71,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71,5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8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52,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02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20,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20,2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92,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5,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2,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87,0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87,0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76,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7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0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51,7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51,7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стойки амортизатора задней 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7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70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79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90,7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90,7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стойки амортизатора за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69,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75,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77,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07,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6 107,7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тбойник стойки аморт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1,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60,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28,7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28,7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65,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1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2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33,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33,7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2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6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8 631,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138,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138,5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23,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9,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17,9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17,9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колеса задней подвески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16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48,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66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059,3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059,3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колеса задней подвески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75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812,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3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634,8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634,8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колеса передней подвески Toyota Camry 2.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5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56,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69,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94,0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94,0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ступицы колеса передней подвески Toyota Camry 2.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3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7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7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31,6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31,6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стопорное подшипни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3,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8,1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8,1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2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50,2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50,2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пиль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6,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4,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4,2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пере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86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43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76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89,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89,6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пере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86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43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76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89,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89,6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за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4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20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1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288,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288,6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за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4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20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1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288,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288,6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правляющая верх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371,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9,2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9,2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правляющая ниж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0,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1,3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1,3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направляющей нижней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8,7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8,7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правляющая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0,0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0,0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направляющей нижней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8,7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8,7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онтный комплект тормозного суппорт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72,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15,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71,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53,1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53,1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коба тормозного суппорта заднего пра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56,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4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49,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17,8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17,8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коба тормозного суппорта заднего ле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5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43,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5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20,3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20,3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а стояночного тормоза лева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9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2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882,7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82,7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а стояночного тормоза ле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21,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68,6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68,6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а стояночного тормоза пра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23,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4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6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14,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14,0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пра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8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3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38,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3 053,8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53,8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ле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2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0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62,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98,8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98,8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левая рейка в сборе с рулевыми наконечникам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23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09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 19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 841,1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 841,1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конечник рулев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3 23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7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93,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99,5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99,5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конечник рулев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1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6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78,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85,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85,5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рулевая в сборе с шайб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5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5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3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14,2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14,2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67,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0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5,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9,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9,6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Хомут пыльника рулевой рейки внутрен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Хомут пыльника рулевой рейки наруж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1,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1,1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приводн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9 498,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 738,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 47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58 903,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8 903,7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приводн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 27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33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1 74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 786,1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 786,1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ШРУСа внутреннего пра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03,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27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98,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24,5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24,5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РУС наружный пра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15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38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261,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932,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932,7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ШРУСа внутреннего ле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1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70,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7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88,3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88,3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РУС наружный ле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70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890,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84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479,8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479,8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 xml:space="preserve">Рычаг правый нижний передней подвески в сборе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15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0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6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75,9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75,9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левый нижний передней подвески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1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7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046,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6 644,0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44,0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шаровая рычага пра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6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50,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65,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27,9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27,9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шаровая рычага ле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80,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62,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79,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40,8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40,8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родольн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45,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7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99,1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99,1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оперечный передни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1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4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4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65,6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65,6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оперечный пра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3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4 81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98,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84,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84,0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оперечный ле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8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78,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3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34,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34,0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рулевой промежуточ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83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324,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77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642,5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642,5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водяно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2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05,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854,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62,7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62,7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насоса водя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5,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4,3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4,3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енератор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7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80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 031,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544,1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544,1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8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1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674,4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74,4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04,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00,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1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41,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41,5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2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195,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1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742,5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742,5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5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3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467,4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467,4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6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30,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6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88,2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88,2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коленчатого вал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3,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4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3,0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3,0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коленчатого вал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6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9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16,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58,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58,2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вспомогательных агрега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3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0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2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21,8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21,8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тяжитель ремня вспомогательных агрегатов в сборе с ролик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169,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196,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77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048,1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048,1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руппа контактная подрулевого выключ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80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37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8 691,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23,8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23,8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51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43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191,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380,8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380,8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привода зам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6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94,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76,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46,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46,3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капот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6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05,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 060,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42,3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42,3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емпфер перчаточного ящ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ара противотуманная передняя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8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18,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8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30,3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30,3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ара противотуманная передняя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02,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5 430,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97,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43,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43,3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8,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8,8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ой шланг</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куумный усилитель  тормоз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59 9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5 15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 94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9 350,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9 350,5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 7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08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 33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 373,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 373,0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ая труб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95,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95,5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и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 079,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9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02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4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91,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91,0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и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95,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95,5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плив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58,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58,2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асля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1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0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0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76,8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76,8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ресс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8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0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2 8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582,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582,0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72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2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1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32,8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32,8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72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2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1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32,8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32,8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уфта сцеплени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95,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95,5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1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8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74,6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74,6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ыжимной подшипни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95,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95,5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55,9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55,9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1,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2,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9,5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9,5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лект патрубков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1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8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74,6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74,6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отоп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81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2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30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711,9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711,9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2"/>
                <w:szCs w:val="22"/>
              </w:rPr>
              <w:t>11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0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8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47,4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47,4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Хладогент для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г.</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3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0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1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18,6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18,6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системы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58,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58,2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ата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7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0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3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37,3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37,3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6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1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16,4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16,4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95,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95,5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2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07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 61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 977,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 977,5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3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04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16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186,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186,5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оторчик омывателя сте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3,7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3,7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еклоочистител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2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0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6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97,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97,7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атрубок водя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6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19,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4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 742,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42,7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7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82,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110,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89,6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89,6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вигатель вентиля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5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6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5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91,1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91,1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плотнитель масляного поддона коробки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53,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1,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4,2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4,2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указателя уровн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11,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3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1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51,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51,2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ше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210,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15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87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078,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078,6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передн. бампера пра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7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6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01,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46,6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46,6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передн. бампера ле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7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6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01,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46,6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46,6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игнал зву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5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22,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92,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21,8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21,8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чок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17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27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73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060,7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060,7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лок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4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17,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81,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82,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82,5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тарея аккумулятор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4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529,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01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30,5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30,5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ло передн.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23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5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323,2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323,2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ло передн.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4 23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5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323,2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323,2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капота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7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5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81,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81,2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капота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7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5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81,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81,2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омыва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79,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5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3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88,9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8 988,9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омыва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79,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5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3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88,9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88,9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стеклоочисти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8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2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3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17,0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17,0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стеклоочисти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8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2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3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17,0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17,0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еханизм стеклоочист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49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419,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174,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364,6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364,6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нарь задн. пра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84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9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8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37,0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37,0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нарь задн. ле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84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9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8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37,0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37,0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3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7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3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15,4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15,4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еркало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04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518,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99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851,8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851,8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1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5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7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83,3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83,3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1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8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25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607,5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607,5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лок управления отоп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5 4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 99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8 19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 872,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 872,2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контакт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75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335,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643,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578,5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578,5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ыключатель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1 3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40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879,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201,0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201,0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ыключатель стеклоочист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33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5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955,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215,4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215,4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ентилятор отоп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691,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31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17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394,6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394,6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9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7 58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48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688,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688,2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9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58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48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688,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688,2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лок ABS</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 48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883,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 10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 157,1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 157,1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лок управления двига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0 246,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3 02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 758,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9 344,0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89 344,0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4,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4,7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включения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7,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62,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84,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28,0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28,0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7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70,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85,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09,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09,1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4 09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70,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0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57,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57,4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3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96,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16,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83,9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83,9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смеси возд/то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37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85,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99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252,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252,1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верь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 5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86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 221,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33 209,3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 209,3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верь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 5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86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 221,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 209,3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 209,3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верь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19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 21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05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823,2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823,2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верь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19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 21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05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823,2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823,2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емпфер заднего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1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3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5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02,1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02,1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глушка фаро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2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94,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14,8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14,8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двери зад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10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77,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61,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14,8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14,8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двери п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69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182,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600,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600,7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7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4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8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35,1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35,1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по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56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 92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7 84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111,7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111,7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0,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1,3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1,3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уплотнительное топливной форсун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0,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4,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0,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8,1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8,1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48,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8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27,6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27,6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ло заднее ле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10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69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60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802,5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802,5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ло заднее пра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10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7 69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60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802,5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802,5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ш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577,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 650,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 40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211,3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211,3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лект для вклейки стё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1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2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30,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92,0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92,0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улак поворот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19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5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65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103,2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9 103,2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12V 21W б 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2,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9,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0,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0,4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0,4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12V 21/5W 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2,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4,6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4,6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безцок. 5W</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4,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7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64,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1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9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8,0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8,0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5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5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8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31,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31,5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крышки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6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1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5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12,4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12,4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вторитель повор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4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04,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3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26,5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26,5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крылок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4 84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45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8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97,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97,1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крылок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4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45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8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97,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97,1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крылок пере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4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53,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2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08,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08,5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крылок пере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4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53,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3 82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08,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08,5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едохранитель эл. цеп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8,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6,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5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5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мка противотум. фа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5,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0,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7,1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7,1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екло задне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4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2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87,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50,7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50,7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екло окна ветро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0 42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89,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94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319,4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319,4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2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0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98,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07,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07,5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лючка топ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40,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01,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27,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23,3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23,3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переключения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02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82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5 77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873,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873,2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етка топливная 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8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31,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21,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79,8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79,8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лок управления электро усилителем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 1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 12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2 64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 638,6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 638,6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 079,1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2,1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2,1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левая колон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8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05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03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661,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661,1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H11</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4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8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7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33,7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33,7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крепления заднего продольного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0,0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0,0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0,0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0,0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задней цапф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пачки маслосъемн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5,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1,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0,8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0,8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лект прокладок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1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22,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41,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24,8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24,8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тяжитель цепи привода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2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55,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3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04,2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04,2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сливной проб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1,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6,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6,3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Запасные части и материалы для TOYOTA LAND CRUISER 200</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бсорбер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3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96,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16,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83,9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83,9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58,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58,2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6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81,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6 37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06,2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06,2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6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9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48,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03,0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03,0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20,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91,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5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54,4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54,4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184,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049,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 14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 792,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 792,5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85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66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 84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458,3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458,3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чок расширит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68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1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17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89,9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89,9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7,7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7,7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9,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3,5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3,5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0,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2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9,7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9,7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7,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9,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9,4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5,3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5,3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9,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6,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7,0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7,0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эксцентрико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3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6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22,2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22,2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81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548,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60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655,4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655,4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рулево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42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6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54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197,0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197,0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искомуфта вентилятора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78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200,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77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585,6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585,6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4,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4,7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амортизатора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05,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01,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7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92,6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92,6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амортизатора за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4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2,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70,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43,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43,5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амортизатора пере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27,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17,5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17,5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амортизатора пере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1,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2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51,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91,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91,6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за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9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42,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3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91,7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91,7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направляющая заднего суппор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2,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6,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0,0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0,0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направляющая заднего суппор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6,5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6,5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2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5,3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5,3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стойки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74,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6,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9,4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9,4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9,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3,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6,8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6,8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8,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6,4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6,4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4,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9,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3,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2,3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2,3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1,2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1,2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9,9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9,9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9,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0,4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0,4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крепления переднего глушителя к выпускному коллектор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4,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0,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3,0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3,0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 457,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2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 48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40 052,9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 052,9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 перед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 86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 836,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6 009,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 237,0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 237,0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 за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20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6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16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010,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010,5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 сре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389,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 87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 95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31 075,9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075,9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63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468,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37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493,3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493,3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91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046,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46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810,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810,4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ислород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63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62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26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507,8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507,8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ислород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190,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055,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90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048,8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048,8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массового расхода воздух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891,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10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38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792,8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792,8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положения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0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8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82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36,8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36,8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положения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94,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63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70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11,9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11,9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015,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 69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46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 725,6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 725,6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температуры охлаждающей жидк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91,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9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1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66,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66,8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уровня мас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65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84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79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431,2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431,2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13,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4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46,9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46,9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переде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2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3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26,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59,1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59,1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Жидкость охлаждающ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Жидкость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8,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8,8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глушка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5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40,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5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17,1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17,1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5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41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61,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77,7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7 977,7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двер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4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948,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06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086,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086,1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двери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150,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18,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10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958,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958,7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22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90,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190,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036,4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036,4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6 726,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8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0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59,1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59,1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еркало заднего вида (бок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 819,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55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 860,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 411,2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 411,2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рданный вал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6 70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1 372,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0 04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6 042,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6 042,0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рданный вал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 44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39 968,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61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 009,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 009,6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16,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8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62,0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62,0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нопка открытия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8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15,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8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27,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27,1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а ручного тормоза за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9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1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09,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71,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71,5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а ручного тормоза пере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5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5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7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27,9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27,9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стопорное подшипника п/ос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4,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4,0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4,0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уплотнительное маслянного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1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8,2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8,2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рессор кондиционер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2 40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6 61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6 02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1 683,5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1 683,5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епёж</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82,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2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4,0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4,0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естовина кардан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88,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6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9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47,7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47,7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крепления запасн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61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76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147,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510,4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510,4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крепления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78,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20,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7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58,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58,5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ш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8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9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50,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50,2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улак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 903,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47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049,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 474,7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 474,7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улак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92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 24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 220,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464,6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464,6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габари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9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9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асл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5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0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33,0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33,0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2"/>
                <w:szCs w:val="22"/>
              </w:rPr>
              <w:t>8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асло в раздаточную К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асло ГУ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8,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8,8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асло компрессор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м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9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9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еханизм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13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0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96,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48,2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9 048,2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отор стеклоочистителя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728,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7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965,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481,5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481,5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отор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80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42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29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509,0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509,0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уфта включения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397,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045,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86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103,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103,3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конечник рулево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53,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1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46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10,6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10,6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водяной (помп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44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85,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912,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46,0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46,0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 16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23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1 62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 676,0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 676,0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масля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19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978,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95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041,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041,5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84,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437,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8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03,6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03,6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194,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79,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0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092,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092,8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тяжитель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90,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78,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8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51,3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51,3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граничитель передней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9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75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11,9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11,9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447,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531,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01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32,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32,7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пружины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45,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37,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12,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31,6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31,6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шаровая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54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059,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470,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357,6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357,6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шаровая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77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58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51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623,9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623,9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шаровая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622,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132,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55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436,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436,4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тбойник амортизатор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88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3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22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815,6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815,6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чиститель тормозной систем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3,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0,6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0,6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атрубок дросс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58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61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813,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338,0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338,0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двер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9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3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6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64,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64,2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двер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2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54,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0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94,8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94,8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07,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2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2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84,4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84,4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истон обшив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4,1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4,1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уш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1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72,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8,2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8,2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ушка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11,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47,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04,6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04,6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ушка трубы соединитель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2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89,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14,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10,3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10,3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полуоси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44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8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91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48,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48,2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передней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9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3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5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59,6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59,6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луось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 38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 35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2 901,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 878,1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 878,1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ивод колеса в сборе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1 89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7 746,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 49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1 379,1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1 379,1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выпускного коллек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96,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2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00,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75,1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75,1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глуш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7,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7,6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3,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3,5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3,5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87,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75,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75,1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между передним и средним глуш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1,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1,1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термоста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1,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4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7,6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7,6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тивовес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64,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54,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5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25,4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25,4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31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68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32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107,9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107,9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стяжная колодок ручного тормоз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7,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7,6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стяжная колодок ручного тормоз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0,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3,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7,6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7,6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направляющей втулки за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1,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0,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0,5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рейки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05,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0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31,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80,8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80,8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ШРУ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9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26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9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20,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20,2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 55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790,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28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 209,6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 209,6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 6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 76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390,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 254,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 254,2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масля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3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956,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906,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083,1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083,1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 16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 468,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 46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699,8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699,8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гулятор давлени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7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0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87,1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87,1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гулятор напряжени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50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34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23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362,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362,8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дукутор пере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7 323,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6 337,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4 189,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5 950,4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5 950,4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5 031,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5 029,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1 283,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3 781,4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3 781,4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32,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0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92,2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92,2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привод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0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5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85,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48,7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48,7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комплект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05,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0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66,1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66,1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шё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5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40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 545,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171,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171,3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натяж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16,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4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4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69,9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69,9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обвод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5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21,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6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12,4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12,4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9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97,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7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55,9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55,9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тор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6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8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21,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57,5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57,5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29,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62,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20,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71,0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71,0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двери за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71,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1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5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14,5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14,5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двери за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3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2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4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67,4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67,4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двери пере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96,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84,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15,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32,1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32,1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двери пере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36,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77,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2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79,3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79,3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верх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685,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87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81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458,2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458,2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ниж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015,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 69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46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 725,6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 725,6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родольный задней подвески верх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07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192,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632,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967,9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967,9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родольный задней подвески ни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91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322,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911,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716,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716,2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пун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5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07,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0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21,4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21,4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9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7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3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66,8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66,8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58,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38,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96,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31,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31,2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продольного верх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2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28,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8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13,9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13,9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продольного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52,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5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15,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39,8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39,8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40,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5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30,5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30,5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коленвал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1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4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1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89,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89,1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насоса маслян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2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5,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5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22,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22,2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полуос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9,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08,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4,0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4,0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редуктора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1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65,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4,6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4,6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електор переключения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 67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 38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6 36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 142,4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 142,4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мазка роз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гр.</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1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1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мазка мед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гр.</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9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9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мазка-спр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7,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7,6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785,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722,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074,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527,1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527,1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екло ветр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29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82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208,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110,5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110,5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5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7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6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32,6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32,6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1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2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3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94,5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94,5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009,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20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509,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909,3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909,3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003,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08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204,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763,9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763,9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за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90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877,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555,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780,8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780,8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пере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60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75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13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497,4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497,4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4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6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5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19,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19,7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сион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60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24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089,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312,6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312,6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апеция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1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38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2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935,9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935,9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привода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3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26,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6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11,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11,4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привода лючка бензо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7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0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8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53,8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53,8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9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75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11,9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11,9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а за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42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6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54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197,0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197,0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а соединительная переднего и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726,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70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363,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599,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599,5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ка бензобака гофр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48,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6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8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00,5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00,5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ка бензобака с фланц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32,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0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92,2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92,2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43,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3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60,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80,3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80,3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509,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268,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85,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354,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354,5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06,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6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5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76,1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76,1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заднего мос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075,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269,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57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975,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975,2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заднего мос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738,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9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325,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620,8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620,8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заднего моста попереч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2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99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966,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054,5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054,5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рулева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2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403,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3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118,7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118,7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плотнитель лобового стекла бо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87,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75,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75,1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плотнитель лобового стекла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8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9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50,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50,2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плотнитель лобового стекла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1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58,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0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92,7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92,7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силитель за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653,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12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 23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337,0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337,0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силитель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50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34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23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362,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362,8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а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13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 24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9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 776,4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 776,4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ара противотум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5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220,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3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302,7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302,7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9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97,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7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55,9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55,9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ильтр топлив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23,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4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6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14,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14,0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лане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136,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48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4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55,4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55,4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нарь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93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502,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833,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757,6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757,6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нарь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32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25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986,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187,6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187,6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омывателя задне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8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7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5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70,4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70,4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04,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0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6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91,6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91,6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5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1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52,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40,9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40,9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80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859,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393,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685,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685,5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Храповик колодок руч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14,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77,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0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97,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97,4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7 537,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7 33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3 91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6 262,2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6 262,2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йб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9,9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9,9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йба штифта крепления колодок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4,1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4,1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йба эксцентрик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киф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26,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8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0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59,1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59,1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65,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68,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88,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40,9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40,9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 тормозной за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3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9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5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94,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94,8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 тормозной пере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82,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6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54,9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54,9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РУС нару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41,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22,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03,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89,3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89,3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ётка стеклоочистителя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5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0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45,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34,4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34,4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ё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8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7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5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70,4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70,4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еточный узел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757,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576,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9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609,9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609,9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уп маслян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1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1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8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05,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05,7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Электробензо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19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49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25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982,0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982,0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Электровентилятор системы охлаждения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66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013,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699,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459,7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459,7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Электродвигатель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 15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06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46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891,9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891,9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Элемент питания ПД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4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76,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35,2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35,2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Запасные части и материалы для TOYOTA HIACE</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49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172,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316,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326,7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326,7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2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1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7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35,6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35,6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179,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2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88,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97,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97,5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ередний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98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54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88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805,1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805,1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07,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66,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5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77,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77,2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9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7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3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65,7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65,7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67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81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20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564,3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564,3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4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74,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83,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33,0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33,0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8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64,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57,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68,6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68,6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ровая оп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8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8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72,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45,5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45,5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36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218,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08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224,7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224,7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ступичны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2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50,2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50,2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ссо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404,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69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474,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190,2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190,2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7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6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0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49,9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49,9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653,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0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3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77,4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77,4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17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720,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08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992,9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992,9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1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3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15,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54,4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54,4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3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5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0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99,1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99,1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55,9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55,9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рзин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2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1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7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37,8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37,8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илк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03,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8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3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76,1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76,1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 053,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6 529,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8 756,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 113,3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 113,3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кардан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 787,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 04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 126,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 319,2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 319,2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579,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 57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458,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204,1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204,1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74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76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98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497,7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497,7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3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68,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2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77,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77,5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38,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47,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20,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02,0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02,0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пиль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6,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5,3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5,3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0,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8,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0,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0,2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8,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8,8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силитель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168,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714,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07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986,4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986,4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0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90,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22,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38,6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38,6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8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711,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01,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98,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98,2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691,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15,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17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94,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94,2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13,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8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53,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85,1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85,1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44,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68,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16,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09,9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09,9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72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388,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56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559,8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559,8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комплект пере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1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5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1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96,3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96,3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073,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147,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277,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833,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833,0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747,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08,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58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580,3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580,3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83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88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426,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716,8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716,8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Г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6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2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48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25,7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25,7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3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74,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3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16,8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16,8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24,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190,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19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270,3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270,3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41,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58,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1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06,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06,0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3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2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24,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94,1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94,1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76,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8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6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39,8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39,8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цеп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53,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37,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76,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89,3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89,3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775,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67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46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637,6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637,6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к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633,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30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465,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467,0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467,0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06,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7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1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64,9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64,9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20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23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81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085,9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085,9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931,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416,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87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741,8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741,8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41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5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3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66,0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66,0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822,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7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163,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54,0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54,0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347,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959,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21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173,8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173,8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71,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8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50,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36,2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36,2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05,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0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42,5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42,5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4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1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58,4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58,4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АВ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8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74,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04,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21,3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21,3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одуль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9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26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9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20,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20,2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4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33,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46,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09,5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09,5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4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48,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6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85,4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85,4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ямда зонд</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5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5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37,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483,5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483,5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отор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67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06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6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601,1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601,1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лект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1,9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1,9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мпа водя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3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5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6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51,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51,5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6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2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48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25,7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25,7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9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4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9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79,7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79,7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кив помп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94,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98,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7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57,0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57,0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етка стеклоочистител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6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9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7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47,4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47,4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е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72,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17,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17,2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екло лоб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0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4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85,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43,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43,6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4,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4,7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Запасные части и материалы для HYUNDAI  SONATA</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96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93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61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839,1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839,1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3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0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37,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89,7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89,7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иводной ва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18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57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196,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984,9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984,9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шру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3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29,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2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98,4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98,4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4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8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3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86,8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86,8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40,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45,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6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16,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16,1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03,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22,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28,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18,0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18,0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74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0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58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578,2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578,2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8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49,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49,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26,4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26,4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3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7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7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31,6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31,6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1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12,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39,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88,4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88,4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5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2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05,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27,6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27,6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ровая оп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9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0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1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74,0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74,0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3,7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3,7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7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1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2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06,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06,2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нижний задни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5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78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81,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73,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73,8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рычага за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7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24,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68,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56,0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56,0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задний верхни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28,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75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50,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44,6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44,6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рычага заднего верх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9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73,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9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52,7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52,7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1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9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49,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86,9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86,9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6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0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65,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65,2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8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8,3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8,3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2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68,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1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03,5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03,5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задний вспомогат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7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96,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4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40,1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40,1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билизатор задни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71,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909,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0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663,6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663,6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блок цапф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3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53,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6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84,3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84,3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11,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0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32,2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32,2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пачок стойки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08,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1,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4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01,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01,4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йбы сто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9,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5,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4,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6,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6,7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6,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4,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4,2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17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27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73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060,7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060,7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32,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86,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4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89,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89,4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цилиндр сцепления рабоч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92,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8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2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66,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66,1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35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2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872,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251,4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251,4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рзин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7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14,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65,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19,2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19,2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выжим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0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64,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79,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49,4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49,4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00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 68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452,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 712,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 712,6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742,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63,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22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645,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645,0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3,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48,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3,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5,0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5,0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4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0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41,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30,1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30,1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2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9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07,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10,0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10,0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99,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51,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9,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93,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93,5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8,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8,8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47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55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05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61,8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61,8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5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59,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83,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64,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64,8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19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4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06,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114,8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114,8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17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98,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30,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100,4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100,4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42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42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04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297,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297,4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и тормозные задние (диско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04,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2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79,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69,3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69,3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10,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8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81,9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81,9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4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09,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4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99,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99,5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5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5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3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479,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479,2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 954,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037,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1 40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 464,5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 464,5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153,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02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86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012,1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012,1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Г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2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17,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5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01,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01,7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0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92,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75,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90,9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90,9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поддон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2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5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03,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03,5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52,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2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2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99,4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99,4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21,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1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52,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95,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95,2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1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1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9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76,4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76,4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61,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1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7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17,4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17,4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4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77,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12,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11,7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11,7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цеп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04,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2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79,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69,3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69,3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лект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55,9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55,9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3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124,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27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742,8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742,87</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к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41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099,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23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48,0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48,0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5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9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4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31,5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31,5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пливная сет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1,9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1,9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дсорбе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4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8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1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15,7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15,7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693,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438,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47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536,8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536,8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70,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92,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18,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60,4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60,4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01,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97,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6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88,4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88,4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19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97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95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039,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039,4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05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08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654,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931,6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931,61</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ысоковольтные провод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4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09,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4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99,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99,5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8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1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13,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38,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38,6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2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70,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21,0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21,08</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45,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9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81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252,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252,2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габари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9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9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7,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7,6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1,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1,6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1,6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противотуманной фа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0,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3,2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3,2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мпа водя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2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4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6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80,0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80,06</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91,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32,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9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71,5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71,52</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8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8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50,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73,3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73,3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31,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4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6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45,3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45,39</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хлаждающ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0,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0,00</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етки стеклоочистителей передни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2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03,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0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10,7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10,74</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4,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4,75</w:t>
            </w:r>
          </w:p>
        </w:tc>
        <w:tc>
          <w:tcPr>
            <w:tcW w:w="2126"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3" w:hRule="atLeast"/>
        </w:trPr>
        <w:tc>
          <w:tcPr>
            <w:tcW w:w="4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ИТОГО:</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97 366,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25 57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92 23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38 392,8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38 392,87</w:t>
            </w:r>
          </w:p>
        </w:tc>
        <w:tc>
          <w:tcPr>
            <w:tcW w:w="992" w:type="dxa"/>
            <w:tcBorders/>
          </w:tcPr>
          <w:p>
            <w:pPr>
              <w:pStyle w:val="Normal"/>
              <w:snapToGrid w:val="false"/>
              <w:spacing w:lineRule="atLeast" w:line="0" w:before="0" w:after="0"/>
              <w:rPr>
                <w:sz w:val="22"/>
                <w:szCs w:val="22"/>
              </w:rPr>
            </w:pPr>
            <w:r>
              <w:rPr>
                <w:sz w:val="22"/>
                <w:szCs w:val="22"/>
              </w:rPr>
            </w:r>
          </w:p>
        </w:tc>
        <w:tc>
          <w:tcPr>
            <w:tcW w:w="1134" w:type="dxa"/>
            <w:tcBorders/>
            <w:vAlign w:val="center"/>
          </w:tcPr>
          <w:p>
            <w:pPr>
              <w:pStyle w:val="Normal"/>
              <w:spacing w:lineRule="atLeast" w:line="0" w:before="0" w:after="0"/>
              <w:jc w:val="center"/>
              <w:rPr>
                <w:color w:val="000000"/>
                <w:sz w:val="22"/>
                <w:szCs w:val="22"/>
              </w:rPr>
            </w:pPr>
            <w:r>
              <w:rPr>
                <w:rFonts w:cs="Calibri" w:ascii="Calibri" w:hAnsi="Calibri"/>
                <w:color w:val="000000"/>
                <w:sz w:val="22"/>
                <w:szCs w:val="22"/>
              </w:rPr>
              <w:t>5 843 167,12</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ind w:left="720" w:firstLine="696"/>
        <w:jc w:val="right"/>
        <w:rPr/>
      </w:pPr>
      <w:r>
        <w:rPr/>
        <w:t>Контрактный управляющий ____________ Овечкин В.Ю.</w:t>
      </w:r>
    </w:p>
    <w:sectPr>
      <w:footerReference w:type="default" r:id="rId2"/>
      <w:footerReference w:type="first" r:id="rId3"/>
      <w:type w:val="nextPage"/>
      <w:pgSz w:w="11906" w:h="16838"/>
      <w:pgMar w:left="1134"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numPr>
        <w:ilvl w:val="0"/>
        <w:numId w:val="13"/>
      </w:numPr>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3"/>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0"/>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20:00Z</dcterms:created>
  <dc:creator>vvdovina</dc:creator>
  <dc:description/>
  <dc:language>en-US</dc:language>
  <cp:lastModifiedBy>Овечкин Виктор Юрьевич</cp:lastModifiedBy>
  <cp:lastPrinted>2022-10-31T17:18:00Z</cp:lastPrinted>
  <dcterms:modified xsi:type="dcterms:W3CDTF">2022-11-23T21:15:00Z</dcterms:modified>
  <cp:revision>3</cp:revision>
  <dc:subject/>
  <dc:title>«СОГЛАСОВАНО»</dc:title>
</cp:coreProperties>
</file>