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6 г.                                                                                       № 0187300005816000388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6000388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 охранных услуг с использованием средств тревожной сигнализац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88, дата публикации 29.11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 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  <w:sz w:val="24"/>
        </w:rPr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6-12-07T16:08:00Z</cp:lastPrinted>
  <dcterms:modified xsi:type="dcterms:W3CDTF">2016-12-07T11:09:00Z</dcterms:modified>
  <cp:revision>18</cp:revision>
  <dc:subject/>
  <dc:title/>
</cp:coreProperties>
</file>