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«18» августа 2015 г.                                                                                                № 0187300005815000379-1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426" w:hanging="0"/>
        <w:jc w:val="both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Бандурин В.К. –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ind w:left="426" w:hanging="0"/>
        <w:jc w:val="both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5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харова Н.Б. – начальник отдела муниципальных закупок.</w:t>
      </w:r>
    </w:p>
    <w:p>
      <w:pPr>
        <w:pStyle w:val="Normal"/>
        <w:ind w:left="426" w:right="-284" w:hanging="0"/>
        <w:jc w:val="both"/>
        <w:rPr/>
      </w:pPr>
      <w:r>
        <w:rPr>
          <w:sz w:val="24"/>
          <w:szCs w:val="24"/>
        </w:rPr>
        <w:t>Всего присутствовали 5 членов комиссии из 8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426" w:hanging="0"/>
        <w:contextualSpacing w:val="false"/>
        <w:jc w:val="both"/>
        <w:rPr/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  <w:szCs w:val="24"/>
        </w:rPr>
        <w:t>заказчика: Логинова Наталья Николаевна, ведущий инженер по комплектации муниципального казенного учреждения «Центр материально-технического и информационно-методического обеспечения».</w:t>
      </w:r>
    </w:p>
    <w:p>
      <w:pPr>
        <w:pStyle w:val="Normal"/>
        <w:ind w:left="425" w:hanging="0"/>
        <w:jc w:val="both"/>
        <w:rPr/>
      </w:pPr>
      <w:r>
        <w:rPr>
          <w:spacing w:val="-6"/>
          <w:sz w:val="24"/>
          <w:szCs w:val="24"/>
        </w:rPr>
        <w:t>1. Наименование аукциона: аукцион в электронной форме № 0187300005815000379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изготовлению штор и жалюзи.</w:t>
      </w:r>
    </w:p>
    <w:p>
      <w:pPr>
        <w:pStyle w:val="Normal"/>
        <w:ind w:left="425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pacing w:val="-6"/>
          <w:sz w:val="24"/>
          <w:szCs w:val="24"/>
        </w:rPr>
        <w:t>, код аукциона 0187300005815000379, дата публикации 03.08.2015.</w:t>
      </w:r>
    </w:p>
    <w:p>
      <w:pPr>
        <w:pStyle w:val="Normal"/>
        <w:widowControl/>
        <w:tabs>
          <w:tab w:val="clear" w:pos="708"/>
          <w:tab w:val="left" w:pos="432" w:leader="none"/>
          <w:tab w:val="left" w:pos="567" w:leader="none"/>
        </w:tabs>
        <w:autoSpaceDE w:val="false"/>
        <w:ind w:left="426" w:hanging="0"/>
        <w:jc w:val="both"/>
        <w:rPr/>
      </w:pPr>
      <w:r>
        <w:rPr>
          <w:spacing w:val="-6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Заказчик: Управление образования администрации города Югорск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чтовый адрес: 628260, Ханты - Мансийский автономный округ - Югра, Тюменская обл.,  г. Югорск, ул. Геологов, 13.</w:t>
      </w:r>
    </w:p>
    <w:p>
      <w:pPr>
        <w:pStyle w:val="Normal"/>
        <w:widowControl/>
        <w:autoSpaceDE w:val="false"/>
        <w:ind w:left="426" w:hanging="426"/>
        <w:jc w:val="both"/>
        <w:rPr/>
      </w:pPr>
      <w:r>
        <w:rPr>
          <w:spacing w:val="-6"/>
          <w:sz w:val="24"/>
          <w:szCs w:val="24"/>
        </w:rPr>
        <w:t xml:space="preserve">        </w:t>
      </w: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8 августа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 Количество поступивших заявок на участие в аукционе – 13. Отозвана заявка  № 7,8.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Комиссия рассмотрела первые части заявок и приняла следующее решение: </w:t>
      </w:r>
    </w:p>
    <w:tbl>
      <w:tblPr>
        <w:tblW w:w="4750" w:type="pct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3172"/>
        <w:gridCol w:w="5600"/>
      </w:tblGrid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4"/>
                <w:lang w:eastAsia="en-US"/>
              </w:rPr>
              <w:t xml:space="preserve">2   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На основании  подпункта 1 части 4 статьи 67 Федерального закона от 05.04.2013 №44-ФЗ за непредоставление информаци, предусмотренной частью 3 статьи 66 Федерального закона от 05.04.2013 №44-ФЗ,  а именно: </w:t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szCs w:val="24"/>
                <w:lang w:val="en-US" w:eastAsia="en-US"/>
              </w:rPr>
              <w:t>- п.3: отсутствует конкретный показатель плотности шторы-драпировки (присутствуют слова «не более»).</w:t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lang w:val="en-US" w:eastAsia="en-US"/>
              </w:rPr>
              <w:t>Положения документации об аукционе в электронной форме</w:t>
            </w:r>
            <w:r>
              <w:rPr>
                <w:szCs w:val="24"/>
                <w:lang w:val="en-US" w:eastAsia="en-US"/>
              </w:rPr>
              <w:t xml:space="preserve">, которым не соответствует заявка на участие в аукционе: п.22,23 Части I. Сведения о проводимом аукционе в электронной форме, Техническое задание.  </w:t>
            </w:r>
          </w:p>
          <w:p>
            <w:pPr>
              <w:pStyle w:val="Normal"/>
              <w:ind w:right="128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На основании  подпункта 1 части 4 статьи 67 Федерального закона от 05.04.2013 №44-ФЗ за непредоставление информаци, предусмотренной частью 3 статьи 66 Федерального закона от 05.04.2013 №44-ФЗ,  а именно: </w:t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szCs w:val="24"/>
                <w:lang w:val="en-US" w:eastAsia="en-US"/>
              </w:rPr>
              <w:t>- не указана страна проихождения товара по всем позициям товара</w:t>
            </w:r>
            <w:r>
              <w:rPr/>
              <w:t>.</w:t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lang w:val="en-US" w:eastAsia="en-US"/>
              </w:rPr>
              <w:t>Положения документации об аукционе в электронной форме</w:t>
            </w:r>
            <w:r>
              <w:rPr>
                <w:szCs w:val="24"/>
                <w:lang w:val="en-US" w:eastAsia="en-US"/>
              </w:rPr>
              <w:t>, которым не соответствует заявка на участие в аукционе: п.22 Части I. Сведения о проводимом аукционе в электронной форме, Техническое задание.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На основании  подпункта 1 части 4 статьи 67 Федерального закона от 05.04.2013 №44-ФЗ за непредоставление информаци, предусмотренной частью 3 статьи 66 Федерального закона от 05.04.2013 №44-ФЗ,  а именно: </w:t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szCs w:val="24"/>
                <w:lang w:val="en-US" w:eastAsia="en-US"/>
              </w:rPr>
              <w:t>- п.1: отсутствует конкретныей показатель плотности гардины (присутствуют слова «не более»);</w:t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- п.2: отсутствует конкретный показатель по противопожарности ткани («ткани обрабатываются противопожарным составом,  </w:t>
            </w:r>
            <w:r>
              <w:rPr>
                <w:b/>
                <w:szCs w:val="24"/>
                <w:lang w:val="en-US" w:eastAsia="en-US"/>
              </w:rPr>
              <w:t>или</w:t>
            </w:r>
            <w:r>
              <w:rPr>
                <w:szCs w:val="24"/>
                <w:lang w:val="en-US" w:eastAsia="en-US"/>
              </w:rPr>
              <w:t xml:space="preserve"> используются  из негорючего волокна);</w:t>
            </w:r>
          </w:p>
          <w:p>
            <w:pPr>
              <w:pStyle w:val="Normal"/>
              <w:ind w:right="128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.4: отсутствует конкретный показатель (не указана единица измерения высоты ламбрекена)</w:t>
            </w:r>
          </w:p>
          <w:p>
            <w:pPr>
              <w:pStyle w:val="Normal"/>
              <w:ind w:right="128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- п.5: отсутствует конкретный показатель по противопожарности ткани («ткани обрабатываются противопожарным составом,  </w:t>
            </w:r>
            <w:r>
              <w:rPr>
                <w:b/>
                <w:szCs w:val="24"/>
                <w:lang w:val="en-US" w:eastAsia="en-US"/>
              </w:rPr>
              <w:t>или</w:t>
            </w:r>
            <w:r>
              <w:rPr>
                <w:szCs w:val="24"/>
                <w:lang w:val="en-US" w:eastAsia="en-US"/>
              </w:rPr>
              <w:t xml:space="preserve"> используются  из негорючего волокна)</w:t>
            </w:r>
            <w:r>
              <w:rPr/>
              <w:t>.</w:t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lang w:val="en-US" w:eastAsia="en-US"/>
              </w:rPr>
              <w:t>Положения документации об аукционе в электронной форме</w:t>
            </w:r>
            <w:r>
              <w:rPr>
                <w:szCs w:val="24"/>
                <w:lang w:val="en-US" w:eastAsia="en-US"/>
              </w:rPr>
              <w:t>, которым не соответствует заявка на участие в аукционе: п.22,23 Части I. Сведения о проводимом аукционе в электронной форме, Техническое задание на поставку канцелярских товаров.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 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7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2194"/>
        <w:gridCol w:w="2341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едставитель заказчика           </w:t>
      </w:r>
      <w:r>
        <w:rPr>
          <w:b/>
        </w:rPr>
        <w:t xml:space="preserve">                                                                          </w:t>
      </w:r>
      <w:r>
        <w:rPr/>
        <w:t>________________</w:t>
      </w:r>
      <w:r>
        <w:rPr>
          <w:sz w:val="24"/>
        </w:rPr>
        <w:t>Н.Н.Логинова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bookmarkStart w:id="1" w:name="_GoBack"/>
      <w:bookmarkEnd w:id="1"/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426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66" w:hanging="0"/>
        <w:jc w:val="right"/>
        <w:rPr/>
      </w:pPr>
      <w:r>
        <w:rPr/>
        <w:t>Приложение</w:t>
      </w:r>
    </w:p>
    <w:p>
      <w:pPr>
        <w:pStyle w:val="Normal"/>
        <w:ind w:right="-66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ротоколу рассмотрения заявок</w:t>
      </w:r>
    </w:p>
    <w:p>
      <w:pPr>
        <w:pStyle w:val="Normal"/>
        <w:ind w:right="-66" w:hanging="0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ind w:right="-66" w:hanging="0"/>
        <w:jc w:val="right"/>
        <w:rPr/>
      </w:pPr>
      <w:r>
        <w:rPr/>
        <w:t>от «18» августа 2015 г. № 0187300005815000379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643" w:hanging="0"/>
        <w:jc w:val="center"/>
        <w:rPr>
          <w:sz w:val="18"/>
          <w:szCs w:val="12"/>
        </w:rPr>
      </w:pPr>
      <w:r>
        <w:rPr>
          <w:sz w:val="18"/>
          <w:szCs w:val="12"/>
        </w:rPr>
        <w:t>Таблица рассмотрения первых частей заявок</w:t>
      </w:r>
    </w:p>
    <w:p>
      <w:pPr>
        <w:pStyle w:val="Normal"/>
        <w:autoSpaceDE w:val="false"/>
        <w:ind w:left="643" w:hanging="0"/>
        <w:jc w:val="center"/>
        <w:rPr>
          <w:sz w:val="18"/>
          <w:szCs w:val="12"/>
        </w:rPr>
      </w:pPr>
      <w:r>
        <w:rPr>
          <w:sz w:val="18"/>
          <w:szCs w:val="12"/>
        </w:rPr>
        <w:t>на участие  в аукционе электронной форме среди субъектов малого предпринимательства и социально ориентированных некоммерческих организаций</w:t>
      </w:r>
    </w:p>
    <w:p>
      <w:pPr>
        <w:pStyle w:val="Normal"/>
        <w:autoSpaceDE w:val="false"/>
        <w:ind w:left="643" w:hanging="0"/>
        <w:jc w:val="center"/>
        <w:rPr>
          <w:sz w:val="18"/>
          <w:szCs w:val="12"/>
        </w:rPr>
      </w:pPr>
      <w:r>
        <w:rPr>
          <w:sz w:val="18"/>
          <w:szCs w:val="12"/>
        </w:rPr>
        <w:t xml:space="preserve"> </w:t>
      </w:r>
      <w:r>
        <w:rPr>
          <w:sz w:val="18"/>
          <w:szCs w:val="12"/>
        </w:rPr>
        <w:t>на право заключения муниципального контракта на оказание услуг по изготовлению штор и жалюзи.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</w:t>
      </w:r>
      <w:r>
        <w:rPr/>
        <w:t>Заказчик: Управление образования администрации города Югорск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28"/>
        <w:gridCol w:w="4440"/>
        <w:gridCol w:w="567"/>
        <w:gridCol w:w="566"/>
        <w:gridCol w:w="849"/>
        <w:gridCol w:w="567"/>
        <w:gridCol w:w="851"/>
        <w:gridCol w:w="425"/>
        <w:gridCol w:w="567"/>
        <w:gridCol w:w="709"/>
        <w:gridCol w:w="850"/>
        <w:gridCol w:w="569"/>
        <w:gridCol w:w="851"/>
        <w:gridCol w:w="708"/>
        <w:gridCol w:w="849"/>
      </w:tblGrid>
      <w:tr>
        <w:trPr>
          <w:trHeight w:val="521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Обязательные требования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кретные показатели, соответствующие значениям, установленным в части II «ТЕХНИЧЕСКОЕ ЗАДАНИЕ»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</w:t>
            </w:r>
          </w:p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контракт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Характеристика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Заявка №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Заявка №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Заявка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Заявка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Заявка №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Заявка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Заявка №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Заявка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Заявка №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Заявка №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Заявка №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Заявка №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Заявка №15</w:t>
            </w:r>
          </w:p>
        </w:tc>
      </w:tr>
      <w:tr>
        <w:trPr>
          <w:trHeight w:val="1138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  <w:t>Комплект штор</w:t>
            </w:r>
          </w:p>
          <w:p>
            <w:pPr>
              <w:pStyle w:val="Normal"/>
              <w:spacing w:before="0" w:after="60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Комплект штор состоит из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12"/>
                <w:szCs w:val="14"/>
              </w:rPr>
              <w:t>Гардина</w:t>
            </w:r>
            <w:r>
              <w:rPr>
                <w:sz w:val="12"/>
                <w:szCs w:val="14"/>
              </w:rPr>
              <w:t xml:space="preserve"> - высота  в готовом виде 1,8м., ширина с учетом сборки 10,5 м, верх обработан драпировочной лентой 60 мм, 100 % полиэстер. Коэффициент сборки полотна 1:2. Низ изделия выполнен в виде фигурной волнообразной линии, в качестве отделки – атласная косая бейка. Боковые срезы обработаны швом в подгибку с закрытым срезом. Состав: 100% полиэстер; плотность не более 60г/м</w:t>
            </w:r>
            <w:r>
              <w:rPr>
                <w:sz w:val="12"/>
                <w:szCs w:val="14"/>
                <w:vertAlign w:val="superscript"/>
              </w:rPr>
              <w:t>2</w:t>
            </w:r>
            <w:r>
              <w:rPr>
                <w:sz w:val="12"/>
                <w:szCs w:val="14"/>
              </w:rPr>
              <w:t xml:space="preserve">, цвет белый. Количество – 1 ш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4"/>
              </w:rPr>
              <w:t>Ламбрекен</w:t>
            </w:r>
            <w:r>
              <w:rPr>
                <w:sz w:val="12"/>
                <w:szCs w:val="14"/>
              </w:rPr>
              <w:t xml:space="preserve"> комбинированный общей длиной 10,5 м. состоит из трех частей: 2 боковых и  1 центральной.  Боковая часть ламбрекена высотой 1,60м. по длинному краю и 0,6 м. по короткому, ширина с учетом сборки 3,5 м. Сборка выполнена методом ручной сборки на бантовую складку с коэффициентом 1:3. Боковые части располагаются зеркально по левую и правую стороны.  Центральная часть ламбрекена выполнена  в виде детали округлой формы, размером 0,6 м. по бокам и 1,0м в центре.  Ширина детали с учетом сборки 3,5 м. Сборка выполнена методом ручной сборки на бантовую складку с коэффициентом 1:3. Боковые и нижние срезы обработаны атласной косой бейкой. Цвета в ассортименте: зеленый, желтый. Каждая часть ламбрекена крепиться на притачной пояс, с обратной стороны которого настрочена шторная лента  25 мм. с петлями для крепления на карнизе. Ткань вуаль драпируется складки. Состав: 100% полиэстер; плотность не более 60г/м</w:t>
            </w:r>
            <w:r>
              <w:rPr>
                <w:sz w:val="12"/>
                <w:szCs w:val="14"/>
                <w:vertAlign w:val="superscript"/>
              </w:rPr>
              <w:t>2</w:t>
            </w:r>
            <w:r>
              <w:rPr>
                <w:sz w:val="12"/>
                <w:szCs w:val="14"/>
              </w:rPr>
              <w:t>. Количество -3 детали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12"/>
                <w:szCs w:val="14"/>
                <w:lang w:eastAsia="en-US"/>
              </w:rPr>
            </w:pPr>
            <w:r>
              <w:rPr>
                <w:b/>
                <w:sz w:val="12"/>
                <w:szCs w:val="14"/>
              </w:rPr>
              <w:t>Элементы декора</w:t>
            </w:r>
            <w:r>
              <w:rPr>
                <w:sz w:val="12"/>
                <w:szCs w:val="14"/>
              </w:rPr>
              <w:t xml:space="preserve"> - съемная аппликация, выполнена  на  жестком бандо в виде солнышка, цветов и бабочек. Размер каждого элемента  0,3м*0,3 м. Крепиться к ламбрекену при помощи атласной ленты. Для аппликации используется ткань плотностью не менее 427 г/м кв. Материал: плотный, ворсистый, гладкокрашеный, 100% полиэстер. Цвета в ассортименте: желтый,  голубой, оранжевый. Количество-12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113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</w:t>
            </w:r>
          </w:p>
          <w:p>
            <w:pPr>
              <w:pStyle w:val="Normal"/>
              <w:ind w:left="113" w:right="113" w:hanging="11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(Отсутствует  страна происхождения товар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113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</w:t>
            </w:r>
          </w:p>
          <w:p>
            <w:pPr>
              <w:pStyle w:val="Normal"/>
              <w:ind w:left="113" w:right="113" w:hanging="11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 xml:space="preserve">(Отсутствует конкретный показатель. </w:t>
            </w:r>
            <w:r>
              <w:rPr>
                <w:b/>
                <w:sz w:val="12"/>
                <w:szCs w:val="12"/>
              </w:rPr>
              <w:t>Плотность не более 60 г\м</w:t>
            </w:r>
            <w:r>
              <w:rPr>
                <w:b/>
                <w:sz w:val="12"/>
                <w:szCs w:val="12"/>
                <w:vertAlign w:val="superscript"/>
              </w:rPr>
              <w:t>2</w:t>
            </w:r>
            <w:r>
              <w:rPr>
                <w:b/>
                <w:sz w:val="12"/>
                <w:szCs w:val="12"/>
              </w:rPr>
              <w:t>.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1134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Комплект штор</w:t>
            </w:r>
          </w:p>
          <w:p>
            <w:pPr>
              <w:pStyle w:val="Normal"/>
              <w:spacing w:before="0" w:after="60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Комплект штор состоит из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12"/>
                <w:szCs w:val="14"/>
              </w:rPr>
              <w:t>Гардина</w:t>
            </w:r>
            <w:r>
              <w:rPr>
                <w:sz w:val="12"/>
                <w:szCs w:val="14"/>
              </w:rPr>
              <w:t xml:space="preserve"> - высота  в готовом виде 3,25м., ширина с учетом сборки 3,0 м, верх обработан драпировочной лентой 60 мм, 100 % полиэстер. Коэффициент сборки полотна 1:2. Боковые срезы и нижний обработаны швом в подгибку с закрытым срезом. Ткань вуаль драпируется в складки. Состав: 100% полиэстер; плотность не более 60г/м</w:t>
            </w:r>
            <w:r>
              <w:rPr>
                <w:sz w:val="12"/>
                <w:szCs w:val="14"/>
                <w:vertAlign w:val="superscript"/>
              </w:rPr>
              <w:t>2</w:t>
            </w:r>
            <w:r>
              <w:rPr>
                <w:sz w:val="12"/>
                <w:szCs w:val="14"/>
              </w:rPr>
              <w:t xml:space="preserve">, цвет белый. Количество – </w:t>
            </w:r>
            <w:r>
              <w:rPr>
                <w:b/>
                <w:sz w:val="12"/>
                <w:szCs w:val="14"/>
              </w:rPr>
              <w:t>2 шт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12"/>
                <w:szCs w:val="14"/>
              </w:rPr>
              <w:t>Портьеры</w:t>
            </w:r>
            <w:r>
              <w:rPr>
                <w:sz w:val="12"/>
                <w:szCs w:val="14"/>
              </w:rPr>
              <w:t xml:space="preserve"> изготовлены из солнцезащитной ткани (полиэстер 100 %), плотностью не менее 250 г/м</w:t>
            </w:r>
            <w:r>
              <w:rPr>
                <w:sz w:val="12"/>
                <w:szCs w:val="14"/>
                <w:vertAlign w:val="superscript"/>
              </w:rPr>
              <w:t>2</w:t>
            </w:r>
            <w:r>
              <w:rPr>
                <w:sz w:val="12"/>
                <w:szCs w:val="14"/>
              </w:rPr>
              <w:t xml:space="preserve">. Ширина  3,5 м., высота 3,25м. Боковые швы обработаны швом вподгибку с закрытым срезом, нижний срез швом вподгибку с закрытым срезом. Верх обработан драпировочной лентой 60 мм, 100 % полиэстер. Ткань должна быть устойчива к химической чистке,  заминаемости,  ткань не должна изменяться в размерах под влиянием внешних воздействий  и </w:t>
            </w:r>
            <w:r>
              <w:rPr>
                <w:color w:val="000000"/>
                <w:sz w:val="12"/>
                <w:szCs w:val="14"/>
              </w:rPr>
              <w:t>не должна превышать 0,5 %). Цвета в ассортименте: голубой, бежевый. Количество</w:t>
            </w:r>
            <w:r>
              <w:rPr>
                <w:sz w:val="12"/>
                <w:szCs w:val="14"/>
              </w:rPr>
              <w:t xml:space="preserve"> – </w:t>
            </w:r>
            <w:r>
              <w:rPr>
                <w:b/>
                <w:sz w:val="12"/>
                <w:szCs w:val="14"/>
              </w:rPr>
              <w:t>2 шт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12"/>
                <w:szCs w:val="14"/>
                <w:lang w:eastAsia="en-US"/>
              </w:rPr>
            </w:pPr>
            <w:r>
              <w:rPr>
                <w:sz w:val="12"/>
                <w:szCs w:val="14"/>
              </w:rPr>
              <w:t>Ткани обрабатываются противопожарным составом,  или используются  из негорючего волок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113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</w:t>
            </w:r>
          </w:p>
          <w:p>
            <w:pPr>
              <w:pStyle w:val="Normal"/>
              <w:ind w:left="113" w:right="113" w:hanging="11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(Отсутствует  страна происхождения товар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113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</w:t>
            </w:r>
          </w:p>
          <w:p>
            <w:pPr>
              <w:pStyle w:val="Normal"/>
              <w:ind w:left="113" w:right="113" w:hanging="113"/>
              <w:jc w:val="center"/>
              <w:rPr/>
            </w:pPr>
            <w:r>
              <w:rPr>
                <w:sz w:val="12"/>
                <w:szCs w:val="12"/>
              </w:rPr>
              <w:t xml:space="preserve">(Отсутствует конкретный показатель. </w:t>
            </w:r>
            <w:r>
              <w:rPr>
                <w:b/>
                <w:sz w:val="12"/>
                <w:szCs w:val="12"/>
              </w:rPr>
              <w:t>Ткани обрабатываются противопожарным составом,  или используются  из негорючего волокна.)</w:t>
            </w:r>
          </w:p>
          <w:p>
            <w:pPr>
              <w:pStyle w:val="Normal"/>
              <w:ind w:left="113" w:right="113" w:hanging="113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1134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Комплект штор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Комплект состоит из :</w:t>
            </w:r>
          </w:p>
          <w:p>
            <w:pPr>
              <w:pStyle w:val="Normal"/>
              <w:spacing w:before="0" w:after="60"/>
              <w:jc w:val="both"/>
              <w:rPr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  <w:t xml:space="preserve"> </w:t>
            </w:r>
            <w:r>
              <w:rPr>
                <w:b/>
                <w:color w:val="000000"/>
                <w:sz w:val="12"/>
                <w:szCs w:val="14"/>
              </w:rPr>
              <w:t>Шторы-драпировки</w:t>
            </w:r>
            <w:r>
              <w:rPr>
                <w:color w:val="000000"/>
                <w:sz w:val="12"/>
                <w:szCs w:val="14"/>
              </w:rPr>
              <w:t xml:space="preserve"> выполненных из вуали желтого и зеленого цвета  наложенных одна на другую и задрапированных ассиметрично на разных уровнях.</w:t>
            </w:r>
            <w:r>
              <w:rPr>
                <w:sz w:val="12"/>
                <w:szCs w:val="14"/>
              </w:rPr>
              <w:t xml:space="preserve"> Ткань вуаль драпируется в складки. Ширина с учетом сборки 1,3 м, высота 2,3 м. Верх обработан драпировочной лентой 60 мм, 100 % полиэстер. Коэффициент сборки полотна 1:2,5. Состав: 100% полиэстер; плотность не более 60г/м</w:t>
            </w:r>
            <w:r>
              <w:rPr>
                <w:sz w:val="12"/>
                <w:szCs w:val="14"/>
                <w:vertAlign w:val="superscript"/>
              </w:rPr>
              <w:t>2</w:t>
            </w:r>
            <w:r>
              <w:rPr>
                <w:sz w:val="12"/>
                <w:szCs w:val="14"/>
              </w:rPr>
              <w:t>. Количество -</w:t>
            </w:r>
            <w:r>
              <w:rPr>
                <w:b/>
                <w:sz w:val="12"/>
                <w:szCs w:val="14"/>
              </w:rPr>
              <w:t>2 шт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12"/>
                <w:szCs w:val="14"/>
                <w:lang w:eastAsia="en-US"/>
              </w:rPr>
            </w:pPr>
            <w:r>
              <w:rPr>
                <w:b/>
                <w:sz w:val="12"/>
                <w:szCs w:val="14"/>
              </w:rPr>
              <w:t xml:space="preserve"> </w:t>
            </w:r>
            <w:r>
              <w:rPr>
                <w:b/>
                <w:sz w:val="12"/>
                <w:szCs w:val="14"/>
              </w:rPr>
              <w:t>Ламбрекен</w:t>
            </w:r>
            <w:r>
              <w:rPr>
                <w:sz w:val="12"/>
                <w:szCs w:val="14"/>
              </w:rPr>
              <w:t xml:space="preserve"> выполнен на жесткой основе, в виде половины цветка. Лепестки украшены люверсами. Размер: ширина 1,2 м., высота 0.65 м. Для аппликации, используется ткань плотность</w:t>
            </w:r>
            <w:r>
              <w:rPr>
                <w:b/>
                <w:sz w:val="12"/>
                <w:szCs w:val="14"/>
              </w:rPr>
              <w:t xml:space="preserve"> </w:t>
            </w:r>
            <w:r>
              <w:rPr>
                <w:sz w:val="12"/>
                <w:szCs w:val="14"/>
              </w:rPr>
              <w:t>не менее</w:t>
            </w:r>
            <w:r>
              <w:rPr>
                <w:b/>
                <w:sz w:val="12"/>
                <w:szCs w:val="14"/>
              </w:rPr>
              <w:t xml:space="preserve"> </w:t>
            </w:r>
            <w:r>
              <w:rPr>
                <w:sz w:val="12"/>
                <w:szCs w:val="14"/>
              </w:rPr>
              <w:t xml:space="preserve">427 г/м кв. Цвета в ассортименте: красный, желтый, голубой, фиолетовый, оранжевый, синий, зеленый.  Материал: плотный, ворсистый, гладкокрашеный, 100% полиэстер.  Количество – </w:t>
            </w:r>
            <w:r>
              <w:rPr>
                <w:b/>
                <w:sz w:val="12"/>
                <w:szCs w:val="1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113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</w:t>
            </w:r>
          </w:p>
          <w:p>
            <w:pPr>
              <w:pStyle w:val="Normal"/>
              <w:ind w:left="113" w:right="113" w:hanging="11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тсутствует конкретный показатель .</w:t>
            </w:r>
          </w:p>
          <w:p>
            <w:pPr>
              <w:pStyle w:val="Normal"/>
              <w:ind w:left="113" w:right="113" w:hanging="11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</w:rPr>
              <w:t>Плотность не более 60 г\м</w:t>
            </w:r>
            <w:r>
              <w:rPr>
                <w:b/>
                <w:sz w:val="12"/>
                <w:szCs w:val="12"/>
                <w:vertAlign w:val="superscript"/>
              </w:rPr>
              <w:t>2</w:t>
            </w:r>
            <w:r>
              <w:rPr>
                <w:b/>
                <w:sz w:val="12"/>
                <w:szCs w:val="1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113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</w:t>
            </w:r>
          </w:p>
          <w:p>
            <w:pPr>
              <w:pStyle w:val="Normal"/>
              <w:ind w:left="113" w:right="113" w:hanging="11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(Отсутствует  страна происхождения товар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1134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Комплект штор</w:t>
            </w:r>
          </w:p>
          <w:p>
            <w:pPr>
              <w:pStyle w:val="Normal"/>
              <w:spacing w:before="0" w:after="60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Комплект штор состоит из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12"/>
                <w:szCs w:val="14"/>
              </w:rPr>
              <w:t>Гардина</w:t>
            </w:r>
            <w:r>
              <w:rPr>
                <w:sz w:val="12"/>
                <w:szCs w:val="14"/>
              </w:rPr>
              <w:t xml:space="preserve"> - высота  в готовом виде 3,0м., ширина с учетом сборки 4,1 м, верх обработан драпировочной лентой 60 мм, 100 % полиэстер. Коэффициент сборки полотна 1:2. Боковые и нижний срезы обработаны швом в подгибку с закрытым срезом. Ткань вуаль, драпируется в складки. Состав: 100% полиэстер; плотность не более 60г/м</w:t>
            </w:r>
            <w:r>
              <w:rPr>
                <w:sz w:val="12"/>
                <w:szCs w:val="14"/>
                <w:vertAlign w:val="superscript"/>
              </w:rPr>
              <w:t>2</w:t>
            </w:r>
            <w:r>
              <w:rPr>
                <w:sz w:val="12"/>
                <w:szCs w:val="14"/>
              </w:rPr>
              <w:t>, цвет белый. Количество – 2 шт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12"/>
                <w:szCs w:val="14"/>
                <w:lang w:eastAsia="en-US"/>
              </w:rPr>
            </w:pPr>
            <w:r>
              <w:rPr>
                <w:b/>
                <w:sz w:val="12"/>
                <w:szCs w:val="14"/>
              </w:rPr>
              <w:t>Ламбрекен</w:t>
            </w:r>
            <w:r>
              <w:rPr>
                <w:sz w:val="12"/>
                <w:szCs w:val="14"/>
              </w:rPr>
              <w:t xml:space="preserve"> мягкий комбинированный (сочетание двух цветов путём наложения ткани друг на друга). Форма ламбрекена в виде повторяющихся полуарок, направленных к центру. Размеры длина изделия 8,2м., высота от 70 см до 75 см. Узкая часть  полуарки дополняется декоративным элементом  сваг (140 см - ширина и 60см высота). В центре текстильной композиции аппликация на жестком бандо в виде солнышка. Размер аппликации 150 см - ширина и 60см высота. Используемая ткань: Ткань вуаль драпируется в складки. Состав: 100% полиэстер; плотность не более 60г/м</w:t>
            </w:r>
            <w:r>
              <w:rPr>
                <w:sz w:val="12"/>
                <w:szCs w:val="14"/>
                <w:vertAlign w:val="superscript"/>
              </w:rPr>
              <w:t>2</w:t>
            </w:r>
            <w:r>
              <w:rPr>
                <w:sz w:val="12"/>
                <w:szCs w:val="14"/>
              </w:rPr>
              <w:t>. Цвета в ассортименте: желтый, оранжевый, голубой. Для аппликации, используется ткань плотностью не менее 427 г/м кв. Материал: плотный, ворсистый, гладкокрашеный, 100% полиэстер . Количество –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113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</w:t>
            </w:r>
          </w:p>
          <w:p>
            <w:pPr>
              <w:pStyle w:val="Normal"/>
              <w:ind w:left="113" w:right="113" w:hanging="11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(Отсутствует  страна происхождения товар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226" w:right="113" w:hanging="113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</w:t>
            </w:r>
          </w:p>
          <w:p>
            <w:pPr>
              <w:pStyle w:val="Normal"/>
              <w:ind w:left="226" w:right="113" w:hanging="11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(Отсутствует конкретный показатель. Не указана единица высоты ламбрекена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1134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Комплект штор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b/>
                <w:sz w:val="12"/>
                <w:szCs w:val="14"/>
              </w:rPr>
              <w:t>Ламбрекен</w:t>
            </w:r>
            <w:r>
              <w:rPr>
                <w:sz w:val="12"/>
                <w:szCs w:val="14"/>
              </w:rPr>
              <w:t xml:space="preserve"> комбинированный (сочетание двух цветов путём наложения ткани друг на друга). Форма ламбрекена в виде повторяющихся полуарок, направленных к центру. Размеры длина изделия 5,0м., высота от 70 см до 75 см. Узкая часть  полуарки дополняется декоративным элементом  сваг (140 см - ширина и 60см высота). В центре текстильной композиции аппликация на жестком бандо в виде солнышка. Размер аппликации 150 см - ширина и 60см высота. Ткань вуаль драпируется в складки. Состав: 100% полиэстер; плотность не более 60г/м</w:t>
            </w:r>
            <w:r>
              <w:rPr>
                <w:sz w:val="12"/>
                <w:szCs w:val="14"/>
                <w:vertAlign w:val="superscript"/>
              </w:rPr>
              <w:t>2</w:t>
            </w:r>
            <w:r>
              <w:rPr>
                <w:sz w:val="12"/>
                <w:szCs w:val="14"/>
              </w:rPr>
              <w:t>.  Цвета в ассортименте: желтый, оранжевый, голубой. Для аппликации, используется ткань</w:t>
            </w:r>
            <w:r>
              <w:rPr>
                <w:b/>
                <w:sz w:val="12"/>
                <w:szCs w:val="14"/>
              </w:rPr>
              <w:t xml:space="preserve"> </w:t>
            </w:r>
            <w:r>
              <w:rPr>
                <w:sz w:val="12"/>
                <w:szCs w:val="14"/>
              </w:rPr>
              <w:t>плотностью не менее</w:t>
            </w:r>
            <w:r>
              <w:rPr>
                <w:b/>
                <w:sz w:val="12"/>
                <w:szCs w:val="14"/>
              </w:rPr>
              <w:t xml:space="preserve"> </w:t>
            </w:r>
            <w:r>
              <w:rPr>
                <w:sz w:val="12"/>
                <w:szCs w:val="14"/>
              </w:rPr>
              <w:t xml:space="preserve">427 г/м кв. Материал: плотный, ворсистый, гладкокрашеный, 100% полиэстер. Количество – </w:t>
            </w:r>
            <w:r>
              <w:rPr>
                <w:b/>
                <w:sz w:val="12"/>
                <w:szCs w:val="14"/>
              </w:rPr>
              <w:t>1 шт</w:t>
            </w:r>
            <w:r>
              <w:rPr>
                <w:sz w:val="12"/>
                <w:szCs w:val="14"/>
              </w:rPr>
              <w:t>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b/>
                <w:sz w:val="12"/>
                <w:szCs w:val="14"/>
              </w:rPr>
              <w:t>Задник</w:t>
            </w:r>
            <w:r>
              <w:rPr>
                <w:sz w:val="12"/>
                <w:szCs w:val="14"/>
              </w:rPr>
              <w:t xml:space="preserve"> - элемент, который создает фон. Выполнен из  легкой матовой вуали желтых оттенков. Состав: 100% полиэстер; плотность не более 60г/м</w:t>
            </w:r>
            <w:r>
              <w:rPr>
                <w:sz w:val="12"/>
                <w:szCs w:val="14"/>
                <w:vertAlign w:val="superscript"/>
              </w:rPr>
              <w:t xml:space="preserve">2   </w:t>
            </w:r>
            <w:r>
              <w:rPr>
                <w:sz w:val="12"/>
                <w:szCs w:val="14"/>
              </w:rPr>
              <w:t xml:space="preserve">Ширина с учетом сборки 3,65м., высота 2,54 м. Коэффициент сборки полотна 1:2,5. Верх обработан драпировочной лентой 60 мм, 100 % полиэстер. Боковые швы обработаны швом вподгибку с закрытым срезом, нижний срез швом вподгибку с закрытым срезом. Количество – </w:t>
            </w:r>
            <w:r>
              <w:rPr>
                <w:b/>
                <w:sz w:val="12"/>
                <w:szCs w:val="14"/>
              </w:rPr>
              <w:t>1 шт</w:t>
            </w:r>
            <w:r>
              <w:rPr>
                <w:sz w:val="12"/>
                <w:szCs w:val="14"/>
              </w:rPr>
              <w:t>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b/>
                <w:sz w:val="12"/>
                <w:szCs w:val="14"/>
              </w:rPr>
              <w:t>Кулиса</w:t>
            </w:r>
            <w:r>
              <w:rPr>
                <w:sz w:val="12"/>
                <w:szCs w:val="14"/>
              </w:rPr>
              <w:t xml:space="preserve"> – боковая портьера  выполнена из легкого сатена голубого цвета. Ширина с учетом сборки 1,2 м высота 2,7м, верх обработан прозрачной драпировочной лентой 60 мм, 100 % полиэстер. Коэффициент сборки полотна 1:2,5. Боковые швы обработаны швом в подгибку с закрытым срезом, нижний срез швом в подгибку с закрытым срезом. Количество – </w:t>
            </w:r>
            <w:r>
              <w:rPr>
                <w:b/>
                <w:sz w:val="12"/>
                <w:szCs w:val="14"/>
              </w:rPr>
              <w:t>2 шт</w:t>
            </w:r>
            <w:r>
              <w:rPr>
                <w:sz w:val="12"/>
                <w:szCs w:val="14"/>
              </w:rPr>
              <w:t>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12"/>
                <w:szCs w:val="14"/>
                <w:lang w:eastAsia="en-US"/>
              </w:rPr>
            </w:pPr>
            <w:r>
              <w:rPr>
                <w:sz w:val="12"/>
                <w:szCs w:val="14"/>
              </w:rPr>
              <w:t>Ткани обрабатываются противопожарным составом,  или используются  ткани из негорючего волок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113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</w:t>
            </w:r>
          </w:p>
          <w:p>
            <w:pPr>
              <w:pStyle w:val="Normal"/>
              <w:ind w:left="113" w:right="113" w:hanging="11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(Отсутствует  страна происхождения товар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113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</w:t>
            </w:r>
          </w:p>
          <w:p>
            <w:pPr>
              <w:pStyle w:val="Normal"/>
              <w:ind w:left="113" w:right="113" w:hanging="11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 xml:space="preserve">(Отсутствует конкретный показатель. </w:t>
            </w:r>
            <w:r>
              <w:rPr>
                <w:b/>
                <w:sz w:val="12"/>
                <w:szCs w:val="12"/>
              </w:rPr>
              <w:t>Ткани обрабатываются противопожарным составом или используются ткани из негорючего волокна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1134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Комплект штор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12"/>
                <w:szCs w:val="14"/>
                <w:lang w:eastAsia="en-US"/>
              </w:rPr>
            </w:pPr>
            <w:r>
              <w:rPr>
                <w:b/>
                <w:sz w:val="12"/>
                <w:szCs w:val="14"/>
              </w:rPr>
              <w:t>Гардина</w:t>
            </w:r>
            <w:r>
              <w:rPr>
                <w:sz w:val="12"/>
                <w:szCs w:val="14"/>
              </w:rPr>
              <w:t xml:space="preserve"> - высота  в готовом виде 2,5м., ширина с учетом сборки 1,7 м, верх обработан прозрачной драпировочной лентой 60 мм, 100 % полиэстер. С правой стороны декоративная драпировка желтого цвета ширина с учетом сборки 0.8 м. Драпируется на декоративный магнит. Коэффициент сборки полотна 1:2. Боковые срезы и нижний обработаны швом в подгибку с закрытым срезом. Ткань вуаль  драпируется в  складки. Состав: 100% полиэстер; плотность не более 60г/м</w:t>
            </w:r>
            <w:r>
              <w:rPr>
                <w:sz w:val="12"/>
                <w:szCs w:val="14"/>
                <w:vertAlign w:val="superscript"/>
              </w:rPr>
              <w:t>2</w:t>
            </w:r>
            <w:r>
              <w:rPr>
                <w:sz w:val="12"/>
                <w:szCs w:val="14"/>
              </w:rPr>
              <w:t xml:space="preserve">, цвет белый. Количество – </w:t>
            </w:r>
            <w:r>
              <w:rPr>
                <w:b/>
                <w:sz w:val="12"/>
                <w:szCs w:val="1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113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</w:t>
            </w:r>
          </w:p>
          <w:p>
            <w:pPr>
              <w:pStyle w:val="Normal"/>
              <w:ind w:left="113" w:right="113" w:hanging="11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(Отсутствует  страна происхождения товар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1134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Комплект штор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Комплект штор состоит из: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4"/>
              </w:rPr>
              <w:t>Гардина</w:t>
            </w:r>
            <w:r>
              <w:rPr>
                <w:sz w:val="12"/>
                <w:szCs w:val="14"/>
              </w:rPr>
              <w:t xml:space="preserve"> - высота  в готовом виде 3,0м., ширина с учетом сборки 1,4 м, верх обработан драпировочной лентой 60 мм, 100 % полиэстер. Коэффициент сборки полотна 1:2. Боковые срезы и нижний обработаны швом в подгибку с закрытым срезом. Ткань микровуаль драпируется в складки. Состав: 100% полиэстер; плотность не более 60г/м</w:t>
            </w:r>
            <w:r>
              <w:rPr>
                <w:sz w:val="12"/>
                <w:szCs w:val="14"/>
                <w:vertAlign w:val="superscript"/>
              </w:rPr>
              <w:t>2</w:t>
            </w:r>
            <w:r>
              <w:rPr>
                <w:sz w:val="12"/>
                <w:szCs w:val="14"/>
              </w:rPr>
              <w:t xml:space="preserve">, цвет белый. Количество – </w:t>
            </w:r>
            <w:r>
              <w:rPr>
                <w:b/>
                <w:sz w:val="12"/>
                <w:szCs w:val="14"/>
              </w:rPr>
              <w:t>1 шт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12"/>
                <w:szCs w:val="14"/>
                <w:lang w:eastAsia="en-US"/>
              </w:rPr>
            </w:pPr>
            <w:r>
              <w:rPr>
                <w:b/>
                <w:color w:val="000000"/>
                <w:sz w:val="12"/>
                <w:szCs w:val="14"/>
              </w:rPr>
              <w:t>Ламбрекен</w:t>
            </w:r>
            <w:r>
              <w:rPr>
                <w:color w:val="000000"/>
                <w:sz w:val="12"/>
                <w:szCs w:val="14"/>
              </w:rPr>
              <w:t xml:space="preserve"> состоит из свага  шириной 1,1 м и высотой 0,55 см и двух де жабо  ширина 0,4м, высота 1,4 м.</w:t>
            </w:r>
            <w:r>
              <w:rPr>
                <w:sz w:val="12"/>
                <w:szCs w:val="14"/>
              </w:rPr>
              <w:t xml:space="preserve">  Детали собраны на один притачной пояс,  со шторной лентой. Ткань микровуаль  драпируется в складки. Состав: 100% полиэстер; плотность не более 60г/м</w:t>
            </w:r>
            <w:r>
              <w:rPr>
                <w:sz w:val="12"/>
                <w:szCs w:val="14"/>
                <w:vertAlign w:val="superscript"/>
              </w:rPr>
              <w:t>2</w:t>
            </w:r>
            <w:r>
              <w:rPr>
                <w:sz w:val="12"/>
                <w:szCs w:val="14"/>
              </w:rPr>
              <w:t xml:space="preserve">, цвет бежевый. Количество – </w:t>
            </w:r>
            <w:r>
              <w:rPr>
                <w:b/>
                <w:sz w:val="12"/>
                <w:szCs w:val="1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113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</w:t>
            </w:r>
          </w:p>
          <w:p>
            <w:pPr>
              <w:pStyle w:val="Normal"/>
              <w:ind w:left="113" w:right="113" w:hanging="11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(Отсутствует  страна происхождения товар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1134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Комплект штор</w:t>
            </w:r>
          </w:p>
          <w:p>
            <w:pPr>
              <w:pStyle w:val="Normal"/>
              <w:spacing w:before="0" w:after="60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Комплект штор состоит из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12"/>
                <w:szCs w:val="14"/>
              </w:rPr>
              <w:t>Гардина</w:t>
            </w:r>
            <w:r>
              <w:rPr>
                <w:sz w:val="12"/>
                <w:szCs w:val="14"/>
              </w:rPr>
              <w:t xml:space="preserve"> - высота  в готовом виде 3,0м., ширина с учетом сборки 2,8 м, верх обработан драпировочной лентой 60 мм, 100 % полиэстер. Коэффициент сборки полотна 1:2. Боковые срезы и нижний обработаны швом вподгибку с закрытым срезом. Ткань микровуаль драпируется в складки. Состав: 100% полиэстер; плотность не более 68г/м</w:t>
            </w:r>
            <w:r>
              <w:rPr>
                <w:sz w:val="12"/>
                <w:szCs w:val="14"/>
                <w:vertAlign w:val="superscript"/>
              </w:rPr>
              <w:t>2</w:t>
            </w:r>
            <w:r>
              <w:rPr>
                <w:sz w:val="12"/>
                <w:szCs w:val="14"/>
              </w:rPr>
              <w:t xml:space="preserve">, цвет белый. Количество – </w:t>
            </w:r>
            <w:r>
              <w:rPr>
                <w:b/>
                <w:sz w:val="12"/>
                <w:szCs w:val="14"/>
              </w:rPr>
              <w:t>1 шт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12"/>
                <w:szCs w:val="14"/>
                <w:lang w:eastAsia="en-US"/>
              </w:rPr>
            </w:pPr>
            <w:r>
              <w:rPr>
                <w:b/>
                <w:sz w:val="12"/>
                <w:szCs w:val="14"/>
              </w:rPr>
              <w:t>Декоративная штора на люверсах</w:t>
            </w:r>
            <w:r>
              <w:rPr>
                <w:sz w:val="12"/>
                <w:szCs w:val="14"/>
              </w:rPr>
              <w:t xml:space="preserve"> - высота  в готовом виде 3,0м., ширина с учетом сборки 1,0 м, верх обработан люверсной лентой 100 мм, 100 % полиэстер. Коэффициент сборки полотна 1:2. Люверсы цвет серебро глянец. Боковые срезы и нижний обработаны швом вподгибку с закрытым срезом. Декоративная штора  по центру собирается на декоративную заколку. Ткань микровуаль. Состав: 100% полиэстер; плотность не более 68г/м</w:t>
            </w:r>
            <w:r>
              <w:rPr>
                <w:sz w:val="12"/>
                <w:szCs w:val="14"/>
                <w:vertAlign w:val="superscript"/>
              </w:rPr>
              <w:t>2</w:t>
            </w:r>
            <w:r>
              <w:rPr>
                <w:sz w:val="12"/>
                <w:szCs w:val="14"/>
              </w:rPr>
              <w:t xml:space="preserve">, цвет белый. Количество – </w:t>
            </w:r>
            <w:r>
              <w:rPr>
                <w:b/>
                <w:sz w:val="12"/>
                <w:szCs w:val="1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113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</w:t>
            </w:r>
          </w:p>
          <w:p>
            <w:pPr>
              <w:pStyle w:val="Normal"/>
              <w:ind w:left="113" w:right="113" w:hanging="11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(Отсутствует  страна происхождения товар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1134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Комплект штор</w:t>
            </w:r>
          </w:p>
          <w:p>
            <w:pPr>
              <w:pStyle w:val="Normal"/>
              <w:spacing w:before="0" w:after="60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Комплект штор состоит из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12"/>
                <w:szCs w:val="14"/>
              </w:rPr>
              <w:t>Гардина</w:t>
            </w:r>
            <w:r>
              <w:rPr>
                <w:sz w:val="12"/>
                <w:szCs w:val="14"/>
              </w:rPr>
              <w:t xml:space="preserve"> -  высота  в готовом виде 3,0м., ширина с учетом сборки 2,8 м, верх обработан драпировочной лентой 60 мм, 100 % полиэстер. Коэффициент сборки полотна 1:2. Боковые срезы и нижний обработаны швом вподгибку с закрытым срезом. Ткань вуаль драпируется в складки. Состав: 100% полиэстер; плотность не более 60г/м</w:t>
            </w:r>
            <w:r>
              <w:rPr>
                <w:sz w:val="12"/>
                <w:szCs w:val="14"/>
                <w:vertAlign w:val="superscript"/>
              </w:rPr>
              <w:t>2</w:t>
            </w:r>
            <w:r>
              <w:rPr>
                <w:sz w:val="12"/>
                <w:szCs w:val="14"/>
              </w:rPr>
              <w:t xml:space="preserve">, цвет белый. Количество – </w:t>
            </w:r>
            <w:r>
              <w:rPr>
                <w:b/>
                <w:sz w:val="12"/>
                <w:szCs w:val="14"/>
              </w:rPr>
              <w:t>1 шт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12"/>
                <w:szCs w:val="14"/>
                <w:lang w:eastAsia="en-US"/>
              </w:rPr>
            </w:pPr>
            <w:r>
              <w:rPr>
                <w:b/>
                <w:sz w:val="12"/>
                <w:szCs w:val="14"/>
              </w:rPr>
              <w:t xml:space="preserve">Ламбрекен </w:t>
            </w:r>
            <w:r>
              <w:rPr>
                <w:sz w:val="12"/>
                <w:szCs w:val="14"/>
              </w:rPr>
              <w:t>состоит из 2-х ассиметричных перекидов направленных узкими плечами к центру (ширина 1,4м. высота 0,55м) справа двойное де жабо (ширина 0,6м. высота 1,4 м,) слева декоративная  драпировка высота  в готовом виде 3,0м., ширина с учетом сборки 1,0 м. Все детали ламбрекена крепятся на притачном поясе.  Верх ламбрекена декорирован объемной аппликацией в виде цветов. Ткань вуаль, драпируется в складки. Состав: 100% полиэстер; плотность не более 60г/м</w:t>
            </w:r>
            <w:r>
              <w:rPr>
                <w:sz w:val="12"/>
                <w:szCs w:val="14"/>
                <w:vertAlign w:val="superscript"/>
              </w:rPr>
              <w:t>2</w:t>
            </w:r>
            <w:r>
              <w:rPr>
                <w:sz w:val="12"/>
                <w:szCs w:val="14"/>
              </w:rPr>
              <w:t xml:space="preserve">, цвет белый. Количество – </w:t>
            </w:r>
            <w:r>
              <w:rPr>
                <w:b/>
                <w:sz w:val="12"/>
                <w:szCs w:val="1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113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</w:t>
            </w:r>
          </w:p>
          <w:p>
            <w:pPr>
              <w:pStyle w:val="Normal"/>
              <w:ind w:left="113" w:right="113" w:hanging="11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(Отсутствует  страна происхождения товар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1134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Комплект штор</w:t>
            </w:r>
          </w:p>
          <w:p>
            <w:pPr>
              <w:pStyle w:val="Normal"/>
              <w:spacing w:before="0" w:after="60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Комплект штор состоит из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12"/>
                <w:szCs w:val="14"/>
              </w:rPr>
              <w:t>Гардина</w:t>
            </w:r>
            <w:r>
              <w:rPr>
                <w:sz w:val="12"/>
                <w:szCs w:val="14"/>
              </w:rPr>
              <w:t xml:space="preserve"> -  высота  в готовом виде 3,0м., ширина с учетом сборки 2,8 м, верх обработан драпировочной лентой 60 мм, 100 % п/э. Коэффициент сборки полотна 1:2. Боковые срезы и нижний обработаны швом вподгибку с закрытым срезом. Ткань микровуаль драпируется в складки. Состав: 100% полиэстер; плотность 68г/м</w:t>
            </w:r>
            <w:r>
              <w:rPr>
                <w:sz w:val="12"/>
                <w:szCs w:val="14"/>
                <w:vertAlign w:val="superscript"/>
              </w:rPr>
              <w:t>2</w:t>
            </w:r>
            <w:r>
              <w:rPr>
                <w:sz w:val="12"/>
                <w:szCs w:val="14"/>
              </w:rPr>
              <w:t xml:space="preserve">, цвет белый. Количество – </w:t>
            </w:r>
            <w:r>
              <w:rPr>
                <w:b/>
                <w:sz w:val="12"/>
                <w:szCs w:val="14"/>
              </w:rPr>
              <w:t>1 шт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12"/>
                <w:szCs w:val="14"/>
                <w:lang w:eastAsia="en-US"/>
              </w:rPr>
            </w:pPr>
            <w:r>
              <w:rPr>
                <w:b/>
                <w:sz w:val="12"/>
                <w:szCs w:val="14"/>
              </w:rPr>
              <w:t>Ламбрекен</w:t>
            </w:r>
            <w:r>
              <w:rPr>
                <w:bCs/>
                <w:sz w:val="12"/>
                <w:szCs w:val="14"/>
                <w:lang w:eastAsia="ar-SA"/>
              </w:rPr>
              <w:t xml:space="preserve"> выполнен на основе жесткого бандо  из портьерной ткани, включает декоративные элементы </w:t>
            </w:r>
            <w:r>
              <w:rPr>
                <w:sz w:val="12"/>
                <w:szCs w:val="14"/>
              </w:rPr>
              <w:t>коричнев</w:t>
            </w:r>
            <w:r>
              <w:rPr>
                <w:bCs/>
                <w:sz w:val="12"/>
                <w:szCs w:val="14"/>
                <w:lang w:eastAsia="ar-SA"/>
              </w:rPr>
              <w:t xml:space="preserve">ого цвета.  Низ бандо  имеет фигурный вырез, верх обработан контактной лентой. Размер ширина 2,8м. высота 0,5 м. </w:t>
            </w:r>
            <w:r>
              <w:rPr>
                <w:sz w:val="12"/>
                <w:szCs w:val="14"/>
              </w:rPr>
              <w:t>Ткань</w:t>
            </w:r>
            <w:r>
              <w:rPr>
                <w:b/>
                <w:sz w:val="12"/>
                <w:szCs w:val="14"/>
              </w:rPr>
              <w:t xml:space="preserve"> </w:t>
            </w:r>
            <w:r>
              <w:rPr>
                <w:sz w:val="12"/>
                <w:szCs w:val="14"/>
              </w:rPr>
              <w:t>плотность</w:t>
            </w:r>
            <w:r>
              <w:rPr>
                <w:b/>
                <w:sz w:val="12"/>
                <w:szCs w:val="14"/>
              </w:rPr>
              <w:t xml:space="preserve"> </w:t>
            </w:r>
            <w:r>
              <w:rPr>
                <w:sz w:val="12"/>
                <w:szCs w:val="14"/>
              </w:rPr>
              <w:t>не менее</w:t>
            </w:r>
            <w:r>
              <w:rPr>
                <w:b/>
                <w:sz w:val="12"/>
                <w:szCs w:val="14"/>
              </w:rPr>
              <w:t xml:space="preserve"> </w:t>
            </w:r>
            <w:r>
              <w:rPr>
                <w:b/>
                <w:vanish/>
                <w:sz w:val="12"/>
                <w:szCs w:val="14"/>
              </w:rPr>
              <w:t xml:space="preserve"> шва 7 мм. Ткань вуаль </w:t>
            </w:r>
            <w:r>
              <w:rPr>
                <w:sz w:val="12"/>
                <w:szCs w:val="14"/>
              </w:rPr>
              <w:t>427 г/м</w:t>
            </w:r>
            <w:r>
              <w:rPr>
                <w:sz w:val="12"/>
                <w:szCs w:val="14"/>
                <w:vertAlign w:val="superscript"/>
              </w:rPr>
              <w:t>2</w:t>
            </w:r>
            <w:r>
              <w:rPr>
                <w:sz w:val="12"/>
                <w:szCs w:val="14"/>
              </w:rPr>
              <w:t xml:space="preserve">. Материал: плотный, ворсистый, гладкокрашеный, 100% полиэстер. Цвет основы кремовый.  Количество – </w:t>
            </w:r>
            <w:r>
              <w:rPr>
                <w:b/>
                <w:sz w:val="12"/>
                <w:szCs w:val="14"/>
              </w:rPr>
              <w:t>1 шт</w:t>
            </w:r>
            <w:r>
              <w:rPr>
                <w:bCs/>
                <w:sz w:val="12"/>
                <w:szCs w:val="14"/>
                <w:lang w:eastAsia="ar-S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113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</w:t>
            </w:r>
          </w:p>
          <w:p>
            <w:pPr>
              <w:pStyle w:val="Normal"/>
              <w:ind w:left="113" w:right="113" w:hanging="11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(Отсутствует  страна происхождения товар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1134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Комплект штор для эркерного окна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12"/>
                <w:szCs w:val="14"/>
                <w:lang w:eastAsia="en-US"/>
              </w:rPr>
            </w:pPr>
            <w:r>
              <w:rPr>
                <w:b/>
                <w:sz w:val="12"/>
                <w:szCs w:val="14"/>
              </w:rPr>
              <w:t>Ламбрекен</w:t>
            </w:r>
            <w:r>
              <w:rPr>
                <w:sz w:val="12"/>
                <w:szCs w:val="14"/>
              </w:rPr>
              <w:t xml:space="preserve"> комбинированный (сочетание 3х цветов путём наложения ткани друг на друга).  Детали угольной формы, длина изделия по карнизу с учетом сборки 2,4 м., высота 2,0м. Шаг убывания и возрастания длины на каждом элементе 0,4 м.  Элементы расположены по 3 штуки с каждой стороны эркера и расположены к центру. Коэффициент сборки ламбрекена 1:3.  Используемая ткань: микровуаль 100% полиэстер,  плотность  60г/м</w:t>
            </w:r>
            <w:r>
              <w:rPr>
                <w:sz w:val="12"/>
                <w:szCs w:val="14"/>
                <w:vertAlign w:val="superscript"/>
              </w:rPr>
              <w:t>2</w:t>
            </w:r>
            <w:r>
              <w:rPr>
                <w:sz w:val="12"/>
                <w:szCs w:val="14"/>
              </w:rPr>
              <w:t xml:space="preserve">. Все детали ламбрекена обработаны  атласной косой бейкой, 100% полиэстер. Цвета в ассортименте: желтый, оранжевый, сиреневый. Количество – </w:t>
            </w:r>
            <w:r>
              <w:rPr>
                <w:b/>
                <w:sz w:val="12"/>
                <w:szCs w:val="14"/>
              </w:rPr>
              <w:t>2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113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</w:t>
            </w:r>
          </w:p>
          <w:p>
            <w:pPr>
              <w:pStyle w:val="Normal"/>
              <w:ind w:left="113" w:right="113" w:hanging="11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(Отсутствует  страна происхождения товар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1134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Комплект штор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12"/>
                <w:szCs w:val="14"/>
                <w:lang w:eastAsia="en-US"/>
              </w:rPr>
            </w:pPr>
            <w:r>
              <w:rPr>
                <w:b/>
                <w:sz w:val="12"/>
                <w:szCs w:val="14"/>
              </w:rPr>
              <w:t>Ламбрекен</w:t>
            </w:r>
            <w:r>
              <w:rPr>
                <w:sz w:val="12"/>
                <w:szCs w:val="14"/>
              </w:rPr>
              <w:t xml:space="preserve"> комбинированный (сочетание 3х цветов путём наложения ткани друг на друга).  Детали угольной формы, длина изделия по карнизу с учетом сборки 3,15м., высота 2,0м. Шаг убывания длины на каждом элементе 0,4 м.  Элементы расположены последовательно по 5 штук. Коэффициент сборки ламбрекена 1:3.  Используемая ткань: микровуаль 100% полиэстер, плотность  60г/м</w:t>
            </w:r>
            <w:r>
              <w:rPr>
                <w:sz w:val="12"/>
                <w:szCs w:val="14"/>
                <w:vertAlign w:val="superscript"/>
              </w:rPr>
              <w:t xml:space="preserve">2. </w:t>
            </w:r>
            <w:r>
              <w:rPr>
                <w:sz w:val="12"/>
                <w:szCs w:val="14"/>
              </w:rPr>
              <w:t xml:space="preserve">Все детали ламбрекена обработаны  атласной косой бейкой, 100% полиэстер. Цвета в ассортименте: желтый, зеленый, розовый. Количество – </w:t>
            </w:r>
            <w:r>
              <w:rPr>
                <w:b/>
                <w:sz w:val="12"/>
                <w:szCs w:val="1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113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</w:t>
            </w:r>
          </w:p>
          <w:p>
            <w:pPr>
              <w:pStyle w:val="Normal"/>
              <w:ind w:left="113" w:right="113" w:hanging="11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(Отсутствует  страна происхождения товар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1134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Жалюзи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12"/>
                <w:szCs w:val="14"/>
                <w:lang w:eastAsia="en-US"/>
              </w:rPr>
            </w:pPr>
            <w:r>
              <w:rPr>
                <w:sz w:val="12"/>
                <w:szCs w:val="14"/>
              </w:rPr>
              <w:t>Вертикальные пластиковые жалюзи (1,2м*1,65 м). Материал пластик.. Состоят из карниза, ламелей (вертикально расположенных полос материала) и механизма управления (управляется поворотом, сдвигает и раздвигает ламели вправо и влево по карнизу, вокруг своей оси на 180 гр. управление жалюзи осуществляется вручную, посредством шнура с отвесом и операционной цепи. Материал карниза – алюминий с антикоррозийным покрытием. Ламели материал пластмасса прошиваются пластиковой цепочкой. Ширина ламелей не менее 89 мм. и не более 90 мм. В крепёж входят кронштейны металлические (стеновые или потолочные). Цвет  голубой ,бел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113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</w:t>
            </w:r>
          </w:p>
          <w:p>
            <w:pPr>
              <w:pStyle w:val="Normal"/>
              <w:ind w:left="113" w:right="113" w:hanging="11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(Отсутствует  страна происхождения товар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1134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Жалюзи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12"/>
                <w:szCs w:val="14"/>
                <w:lang w:eastAsia="en-US"/>
              </w:rPr>
            </w:pPr>
            <w:r>
              <w:rPr>
                <w:color w:val="000000"/>
                <w:sz w:val="12"/>
                <w:szCs w:val="14"/>
              </w:rPr>
              <w:t xml:space="preserve">Вертикальные тканевые жалюзи (1,3м.*1,5м). </w:t>
            </w:r>
            <w:r>
              <w:rPr>
                <w:sz w:val="12"/>
                <w:szCs w:val="14"/>
              </w:rPr>
              <w:t>Состоят из карниза, ламелей (вертикально расположенных полос материала) и механизма управления (управляется поворотом, сдвигает и раздвигает ламели вправо и влево по карнизу, вокруг своей оси на 180 гр.. управление жалюзи осуществляется вручную, посредством шнура с отвесом и операционной цепи. Материал карниза – алюминий с антикоррозийным покрытием. Ламели прошиваются пластиковой цепочкой. Материал ламелей - тканевый полиэстер с рельефным рисунком, толщина не менее 0,4 мм. Плотность не менее 426 и не более 500 г/кв.м., светонепроницаемость не менее 60 % и не более до 80%. Пропитаны водоотталкивающими, пылеотталкивающими и антибактериальными составами. Ширина ламелей не менее 89 мм. и не более 90 мм. В крепёж входят кронштейны металлические (стеновые или потолочные). Цвет бежев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113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</w:t>
            </w:r>
          </w:p>
          <w:p>
            <w:pPr>
              <w:pStyle w:val="Normal"/>
              <w:ind w:left="113" w:right="113" w:hanging="11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(Отсутствует  страна происхождения товар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1134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Жалюзи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12"/>
                <w:szCs w:val="14"/>
                <w:lang w:eastAsia="en-US"/>
              </w:rPr>
            </w:pPr>
            <w:r>
              <w:rPr>
                <w:sz w:val="12"/>
                <w:szCs w:val="14"/>
              </w:rPr>
              <w:t>Вертикальные пластиковые жалюзи (1,3м*1,5 м) . Материал пластик. Состоят из карниза, ламелей (вертикально расположенных полос материала) и механизма управления (управляется поворотом, сдвигает и раздвигает ламели вправо и влево по карнизу, вокруг своей оси на 180 гр. управление жалюзи осуществляется вручную, посредством шнура с отвесом и операционной цепи. Материал карниза – алюминий с антикоррозийным покрытием. Ламели материал пластмасса прошиваются пластиковой цепочкой. Ширина ламелей не менее 89 мм. и не более 90 мм. В крепёж входят кронштейны металлические (стеновые или потолочные). Цвет  бел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113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</w:t>
            </w:r>
          </w:p>
          <w:p>
            <w:pPr>
              <w:pStyle w:val="Normal"/>
              <w:ind w:left="113" w:right="113" w:hanging="11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(Отсутствует  страна происхождения товар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1134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Жалюзи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12"/>
                <w:szCs w:val="14"/>
                <w:lang w:eastAsia="en-US"/>
              </w:rPr>
            </w:pPr>
            <w:r>
              <w:rPr>
                <w:sz w:val="12"/>
                <w:szCs w:val="14"/>
              </w:rPr>
              <w:t>Вертикальные пластиковые жалюзи (2,40м*1,5 м). Материал пластик.. Состоят из карниза, ламелей (вертикально расположенных полос материала) и механизма управления (управляется поворотом, сдвигает и раздвигает ламели вправо и влево по карнизу, вокруг своей оси на 180 гр.. управление жалюзи осуществляется вручную, посредством шнура с отвесом и операционной цепи. Материал карниза – алюминий с антикоррозийным покрытием. Ламели материал пластмасса прошиваются пластиковой цепочкой. Ширина ламелей не менее 89 мм. и не более 90 мм. В крепёж входят кронштейны металлические (стеновые или потолочные). Цвет  бел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113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</w:t>
            </w:r>
          </w:p>
          <w:p>
            <w:pPr>
              <w:pStyle w:val="Normal"/>
              <w:ind w:left="113" w:right="113" w:hanging="11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(Отсутствует  страна происхождения товар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1134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Жалюзи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12"/>
                <w:szCs w:val="14"/>
                <w:lang w:eastAsia="en-US"/>
              </w:rPr>
            </w:pPr>
            <w:r>
              <w:rPr>
                <w:color w:val="000000"/>
                <w:sz w:val="12"/>
                <w:szCs w:val="14"/>
              </w:rPr>
              <w:t>Вертикальные тканевые жалюзи (1,2м*2,6 м).</w:t>
            </w:r>
            <w:r>
              <w:rPr>
                <w:sz w:val="12"/>
                <w:szCs w:val="14"/>
              </w:rPr>
              <w:t xml:space="preserve"> Состоят из карниза, ламелей (вертикально расположенных полос материала) и механизма управления (управляется поворотом, сдвигает и раздвигает ламели вправо и влево по карнизу, вокруг своей оси на 180 гр.. управление жалюзи осуществляется вручную, посредством шнура с отвесом и операционной цепи. Материал карниза – алюминий с антикоррозийным покрытием. Ламели прошиваются пластиковой цепочкой. Материал ламелей - тканевый полиэстер с рельефным рисунком, толщина не менее 0,4 мм. Плотность не менее 426 и не более 500 г/кв.м., светонепроницаемость не менее 60 % и не более до 80%.  Пропитаны водоотталкивающими, пылеотталкивающими и антибактериальными составами. Ширина ламелей не менее 89 мм. и не более 90 мм. В крепёж входят кронштейны металлические (стеновые или потолочные). Цвет бежев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113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</w:t>
            </w:r>
          </w:p>
          <w:p>
            <w:pPr>
              <w:pStyle w:val="Normal"/>
              <w:ind w:left="113" w:right="113" w:hanging="11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(Отсутствует  страна происхождения товар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1134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Жалюзи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12"/>
                <w:szCs w:val="14"/>
                <w:lang w:eastAsia="en-US"/>
              </w:rPr>
            </w:pPr>
            <w:r>
              <w:rPr>
                <w:color w:val="000000"/>
                <w:sz w:val="12"/>
                <w:szCs w:val="14"/>
              </w:rPr>
              <w:t>Вертикальные тканевые жалюзи (2,2м*2,6 м).</w:t>
            </w:r>
            <w:r>
              <w:rPr>
                <w:sz w:val="12"/>
                <w:szCs w:val="14"/>
              </w:rPr>
              <w:t xml:space="preserve"> Состоят из карниза, ламелей (вертикально расположенных полос материала) и механизма управления (управляется поворотом, сдвигает и раздвигает ламели вправо и влево по карнизу, вокруг своей оси на 180 гр.. управление жалюзи осуществляется вручную, посредством шнура с отвесом и операционной цепи. Материал карниза – алюминий с антикоррозийным покрытием. Ламели прошиваются пластиковой цепочкой. Материал ламелей - тканевый полиэстер с рельефным рисунком, толщина не менее 0,4 мм. Плотность не менее 426 и не более 500 г/кв.м., светонепроницаемость не менее 60 % и не более до 80%. Пропитаны водоотталкивающими, пылеотталкивающими и антибактериальными составами. Ширина ламелей не менее 89 мм. и не более 90 мм. В крепёж входят кронштейны металлические (стеновые или потолочные). Цвет бежев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113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</w:t>
            </w:r>
          </w:p>
          <w:p>
            <w:pPr>
              <w:pStyle w:val="Normal"/>
              <w:ind w:left="113" w:right="113" w:hanging="11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(Отсутствует  страна происхождения товар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1134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Жалюзи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12"/>
                <w:szCs w:val="14"/>
                <w:lang w:eastAsia="en-US"/>
              </w:rPr>
            </w:pPr>
            <w:r>
              <w:rPr>
                <w:color w:val="000000"/>
                <w:sz w:val="12"/>
                <w:szCs w:val="14"/>
              </w:rPr>
              <w:t>Вертикальные тканевые жалюзи (3,4м*2,6 м).</w:t>
            </w:r>
            <w:r>
              <w:rPr>
                <w:sz w:val="12"/>
                <w:szCs w:val="14"/>
              </w:rPr>
              <w:t xml:space="preserve"> Состоят из карниза, ламелей (вертикально расположенных полос материала) и механизма управления (управляется поворотом, сдвигает и раздвигает ламели вправо и влево по карнизу, вокруг своей оси на 180 гр.. управление жалюзи осуществляется вручную, посредством шнура с отвесом и операционной цепи. Материал карниза – алюминий с антикоррозийным покрытием. Ламели прошиваются пластиковой цепочкой. Материал ламелей - тканевый полиэстер с рельефным рисунком, толщина не менее 0,4 мм. Плотность не менее 426 и не более 500 г/кв.м., светонепроницаемость не менее 60 % и не более до 80%.  Пропитаны водоотталкивающими, пылеотталкивающими и антибактериальными составами. Ширина ламелей не менее 89 мм. и не более 90 мм. В крепёж входят кронштейны металлические (стеновые или потолочные). Цвет бежев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113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</w:t>
            </w:r>
          </w:p>
          <w:p>
            <w:pPr>
              <w:pStyle w:val="Normal"/>
              <w:ind w:left="113" w:right="113" w:hanging="11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(Отсутствует  страна происхождения товар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1134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Жалюзи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12"/>
                <w:szCs w:val="14"/>
                <w:lang w:eastAsia="en-US"/>
              </w:rPr>
            </w:pPr>
            <w:r>
              <w:rPr>
                <w:color w:val="000000"/>
                <w:sz w:val="12"/>
                <w:szCs w:val="14"/>
              </w:rPr>
              <w:t>Вертикальные тканевые жалюзи (2,8м*2,6 м).</w:t>
            </w:r>
            <w:r>
              <w:rPr>
                <w:sz w:val="12"/>
                <w:szCs w:val="14"/>
              </w:rPr>
              <w:t xml:space="preserve"> Состоят из карниза, ламелей (вертикально расположенных полос материала) и механизма управления (управляется поворотом, сдвигает и раздвигает ламели вправо и влево по карнизу, вокруг своей оси на 180 гр.. управление жалюзи осуществляется вручную, посредством шнура с отвесом и операционной цепи. Материал карниза – алюминий с антикоррозийным покрытием. Ламели прошиваются пластиковой цепочкой. Материал ламелей - тканевый полиэстер с рельефным рисунком, толщина не менее 0,4 мм. Плотность не менее 426 и не более 500 г/кв.м., светонепроницаемость не менее 60 % и не более до 80%.  Пропитаны водоотталкивающими, пылеотталкивающими и антибактериальными составами. Ширина ламелей не менее 89 мм. и не более 90 мм. В крепёж входят кронштейны металлические (стеновые или потолочные). Цвет бежев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113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</w:t>
            </w:r>
          </w:p>
          <w:p>
            <w:pPr>
              <w:pStyle w:val="Normal"/>
              <w:ind w:left="113" w:right="113" w:hanging="11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(Отсутствует  страна происхождения товар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sectPr>
      <w:type w:val="nextPage"/>
      <w:pgSz w:w="11906" w:h="16838"/>
      <w:pgMar w:left="426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adius">
    <w:name w:val="radiu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6:00Z</dcterms:created>
  <dc:creator>Zaharova</dc:creator>
  <dc:description/>
  <cp:keywords/>
  <dc:language>en-US</dc:language>
  <cp:lastModifiedBy>Захарова Наталья Борисовна</cp:lastModifiedBy>
  <cp:lastPrinted>2015-08-17T14:10:00Z</cp:lastPrinted>
  <dcterms:modified xsi:type="dcterms:W3CDTF">2015-08-17T09:16:00Z</dcterms:modified>
  <cp:revision>11</cp:revision>
  <dc:subject/>
  <dc:title/>
</cp:coreProperties>
</file>