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филактика производственного травматизма при проведении работ в водопроводных, канализационных и газовых колодцах и других заглубленных сооружениях в условиях загазованно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о информации Федеральной службы по труду и занятости в Российской Федерации участились случаи гибели работников при проведении работ в водопроводных, канализационных и газовых колодцах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За период с 28.07.2016 по 31.12.2016 на территории Российской Федерации в колодцах погибло 13 человек, в том числе, 2 работника МП «Водоканал» г. Ханты-Мансийска в результате отравления вредными веществами. </w:t>
      </w:r>
    </w:p>
    <w:p>
      <w:pPr>
        <w:pStyle w:val="Default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подавляющем большинстве причинами несчастного случая явились: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- неудовлетворительная организация производства работ, выразившаяся в невыполнении работниками требований охраны труда и слабом контроле со стороны должностных лиц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- неприменение работниками средств индивидуальной и коллективной защиты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- недостатки в обучении правилам охраны труда.</w:t>
      </w:r>
    </w:p>
    <w:p>
      <w:pPr>
        <w:pStyle w:val="Default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д проведением работ в водопроводных, канализационных и газовых колодцах, необходимо обратить внимание на следующее:</w:t>
      </w:r>
    </w:p>
    <w:p>
      <w:pPr>
        <w:pStyle w:val="Normal"/>
        <w:ind w:firstLine="851"/>
        <w:jc w:val="both"/>
        <w:rPr/>
      </w:pPr>
      <w:r>
        <w:rPr>
          <w:szCs w:val="28"/>
        </w:rPr>
        <w:t>Перед использованием средств защиты следует убедиться в их исправности. Необходимо учесть и то, что не каждый противогаз способен обеспечить защиту человека в рассматриваемых нами случаях</w:t>
      </w:r>
      <w:r>
        <w:rPr>
          <w:b/>
          <w:szCs w:val="28"/>
        </w:rPr>
        <w:t xml:space="preserve">. </w:t>
      </w:r>
      <w:r>
        <w:rPr/>
        <w:t xml:space="preserve">Например, оксид углерода (угарный газ)  очень слабо поглощается </w:t>
      </w:r>
      <w:hyperlink r:id="rId2">
        <w:r>
          <w:rPr>
            <w:rStyle w:val="InternetLink"/>
            <w:color w:val="000000"/>
          </w:rPr>
          <w:t>активированным углём</w:t>
        </w:r>
      </w:hyperlink>
      <w:r>
        <w:rPr/>
        <w:t xml:space="preserve"> обычных </w:t>
      </w:r>
      <w:hyperlink r:id="rId3">
        <w:r>
          <w:rPr>
            <w:rStyle w:val="InternetLink"/>
            <w:color w:val="000000"/>
          </w:rPr>
          <w:t>фильтрующих противогазов</w:t>
        </w:r>
      </w:hyperlink>
      <w:r>
        <w:rPr/>
        <w:t>, поэтому для защиты от него применяется специальный фильтрующий элемент (он может также подключаться дополнительно к основному) — гопкалитовый патрон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Работы в колодцах рекомендуется выполнять только с использованием штангового противогаза или кислородно-изолирующих противогазов (дыхательных аппаратов на сжатом воздухе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Работы в инженерных сооружениях, таких как канализации, колодцы, коллекторы и прочие, должны проводиться по наряду-допуску с обязательным предварительным инструктажем и с использованием средств индивидуальной защиты, к которым относятся предохранительные пояса, шланговые противогазы, кислородные-изолирующие противогазы, устройства для определения наличия газа, защитные каски, аккумуляторные фонари и другие. </w:t>
      </w:r>
    </w:p>
    <w:p>
      <w:pPr>
        <w:pStyle w:val="Normal"/>
        <w:ind w:firstLine="851"/>
        <w:jc w:val="both"/>
        <w:rPr/>
      </w:pPr>
      <w:r>
        <w:rPr/>
        <w:t xml:space="preserve">Бригада, назначенная на работу в колодце, должна состоять не менее чем из трех человек: один для работы в колодце, второй - для работы на поверхности и третий - специально для наблюдения и в случае необходимости оказания помощи работающему в колодце. Занимать наблюдающего какой-либо работой до того, как работающий в колодце выйдет на поверхность, </w:t>
      </w:r>
      <w:r>
        <w:rPr>
          <w:b/>
        </w:rPr>
        <w:t>запрещается.</w:t>
      </w:r>
      <w:r>
        <w:rPr/>
        <w:t xml:space="preserve"> Из состава бригады должно быть выделено ответственное лицо (бригадир).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Бригада для работы в колодцах (камерах) должна быть снабжена следующим инвентарем: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- испытанным и проверенным предохранительным поясом с веревкой, проверенной на разрыв при нагрузке 200 кг, длиной на 3 м больше глубины колодца;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- противогазом со шлангом длиной на 2 м больше глубины колодца   (применение  вместо  изолирующего  противогаза  фильтрующего  категорически запрещается, так как он не предохраняет от отравления окисью углерода);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- двумя шахтерскими лампами;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- газоанализаторами;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- аккумуляторным фонарем напряжением не выше 12 в (применение вместо аккумуляторного фонаря источника света с открытым   огнем запрещается);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- вентилятором;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- оградительными (предупредительными и запрещающими) переносными знаками (в ночное время к треногам, на которых установлены знаки, прикрепляются сигнальные фонари с красным светом);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- крюками и ломами для открывания крышек колодцев. Неисправности  и  повреждения,   которые  дают  основание  признать  спасательную  веревку  непригодной  для  использования,  следующие: значительное количество обрывов нитей (15-20 нитей); влажность (веревка должна быть сухой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еред спуском воздух в колодце необходимо проверить газоанализатором или лампой ЛБВК (газосигнализатором). Если при первой проверке обнаружен газ, то для его удаления в колодце необходимо проветрить, открыв два смежных с рабочим колодца, либо вентилятором произвести нагнетание свежего воздуха, после чего второй раз проверить наличие газ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Работающий в колодце должен иметь при себе зажженную лампу ЛБВК, при сигналах которой незамедлительно должен подняться наверх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Для удаления газа из колодца следует применять:</w:t>
      </w:r>
    </w:p>
    <w:p>
      <w:pPr>
        <w:pStyle w:val="Normal"/>
        <w:ind w:firstLine="851"/>
        <w:jc w:val="both"/>
        <w:rPr/>
      </w:pPr>
      <w:r>
        <w:rPr/>
        <w:t>-естественное проветривание на необходимое время (при проветривании канализационных колодцев открывают крышки соседних выше- и нижележащих смотровых колодцев на самотечной канализационной линии, при этом крышка рабочего колодца остается закрытой; при проветривании колодца на водопроводной сети открывают крышку рабочего колодца);</w:t>
      </w:r>
    </w:p>
    <w:p>
      <w:pPr>
        <w:pStyle w:val="Normal"/>
        <w:ind w:firstLine="851"/>
        <w:jc w:val="both"/>
        <w:rPr/>
      </w:pPr>
      <w:r>
        <w:rPr/>
        <w:t>-усиленное и длительное нагнетание воздуха при помощи ручного вентилятора типа КП-4А и др., а в отдельных случаях - при помощи специальных передвижных компрессорных установок;</w:t>
      </w:r>
    </w:p>
    <w:p>
      <w:pPr>
        <w:pStyle w:val="Normal"/>
        <w:ind w:firstLine="851"/>
        <w:jc w:val="both"/>
        <w:rPr/>
      </w:pPr>
      <w:r>
        <w:rPr/>
        <w:t>-наполнение колодца водой с последующей откачкой ее, при этом водопроводный колодец можно наполнить водой через пожарный гидрант, а в случае отсутствия пожарного гидранта - при помощи специальной передвижной установки с баком и насосом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ыжигать газ с целью его удаления из колодца категорически запрещается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При невозможности удаления газа работы в колодце не выполнять!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езависимо от результатов проверки на наличие газа использование предохранительного пояса с веревкой и защитной каски обязательно при выполнении работ.</w:t>
      </w:r>
    </w:p>
    <w:p>
      <w:pPr>
        <w:pStyle w:val="Normal"/>
        <w:ind w:firstLine="851"/>
        <w:jc w:val="both"/>
        <w:rPr/>
      </w:pPr>
      <w:r>
        <w:rPr/>
        <w:t>Выполняющий работу в колодце обязан время от времени подавать рабочему, держащему конец веревки, звуковые или другие условные сигналы. Оба рабочих, находящихся вне колодца, обязаны в случае необходимости вытащить работающего из колодца и оказать ему первую помощь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709" w:footer="0" w:bottom="709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ind w:firstLine="520"/>
      <w:jc w:val="both"/>
    </w:pPr>
    <w:rPr>
      <w:color w:val="000000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2;&#1090;&#1080;&#1074;&#1080;&#1088;&#1086;&#1074;&#1072;&#1085;&#1085;&#1099;&#1081;_&#1091;&#1075;&#1086;&#1083;&#1100;" TargetMode="External"/><Relationship Id="rId3" Type="http://schemas.openxmlformats.org/officeDocument/2006/relationships/hyperlink" Target="https://ru.wikipedia.org/wiki/&#1055;&#1088;&#1086;&#1090;&#1080;&#1074;&#1086;&#1075;&#1072;&#107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1:00Z</dcterms:created>
  <dc:creator>111</dc:creator>
  <dc:description/>
  <cp:keywords/>
  <dc:language>en-US</dc:language>
  <cp:lastModifiedBy>Елена</cp:lastModifiedBy>
  <cp:lastPrinted>2017-09-14T14:21:00Z</cp:lastPrinted>
  <dcterms:modified xsi:type="dcterms:W3CDTF">2017-09-15T07:20:00Z</dcterms:modified>
  <cp:revision>4</cp:revision>
  <dc:subject/>
  <dc:title>701464</dc:title>
</cp:coreProperties>
</file>