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Идентификационный код закупки: 213862200236886220100101780018020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ы видеонаблюд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20.1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системы видеонаблюдения (ул. 40 лет Победы, 11 – здание администрации города Югорска)</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8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 799,96</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системы видеонаблюдения (ул. Спортивная, 2 – помещения отдела записи актов гражданского состояния администрации города Югорска)</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23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6 799,96</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32 599,92</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pPr>
      <w:r>
        <w:rPr>
          <w:rFonts w:cs="PT Astra Serif" w:ascii="PT Astra Serif" w:hAnsi="PT Astra Serif"/>
          <w:sz w:val="28"/>
          <w:szCs w:val="28"/>
        </w:rPr>
        <w:t xml:space="preserve">6. Место оказания услуг: Ханты-Мансийский автономный округ - Югра, г. Югорск: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ab/>
        <w:t>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ab/>
        <w:t>ул. Спортивная, д. 2.</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оказания услуг: с момента подписания муниципального контракта, но не ранее 01.01.2022 по 31.12.2022 года.</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и плановый период 2022 и 2023 годы (первый плановый год) (Субвенции на осуществление переданных полномочий Российской Федерации на государственную регистрацию актов гражданского состояния).</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5»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06»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326 (триста двадцать шесть)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к/с 40102810245370000007, р/с получателя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системы видеонаблюд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5:00Z</dcterms:created>
  <dc:creator>Зубко И.Н.</dc:creator>
  <dc:description/>
  <cp:keywords/>
  <dc:language>en-US</dc:language>
  <cp:lastModifiedBy>Захарова Наталья Борисовна</cp:lastModifiedBy>
  <cp:lastPrinted>2021-07-08T14:47:00Z</cp:lastPrinted>
  <dcterms:modified xsi:type="dcterms:W3CDTF">2021-09-22T06:41:00Z</dcterms:modified>
  <cp:revision>16</cp:revision>
  <dc:subject/>
  <dc:title>извещение ЭА</dc:title>
</cp:coreProperties>
</file>