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теплового колодца №9 по ул. Магистральная до теплового колодца №19 по ул. Садовая 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179</w:t>
            </w:r>
            <w:r>
              <w:rPr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часток от ТК-9 по ул. магистральная до ТК-19 по ул. Садов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(цена </w:t>
            </w:r>
            <w:r>
              <w:rPr>
                <w:sz w:val="22"/>
                <w:szCs w:val="22"/>
              </w:rPr>
              <w:t>лота): 21 511 357 (двадцать один миллион пятьсот одиннадцать тысяч триста пятьдеся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9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а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Абдуллаева Ольга Сергеевна</cp:lastModifiedBy>
  <cp:lastPrinted>2013-04-11T12:31:00Z</cp:lastPrinted>
  <dcterms:modified xsi:type="dcterms:W3CDTF">2013-06-14T06:33:00Z</dcterms:modified>
  <cp:revision>18</cp:revision>
  <dc:subject/>
  <dc:title>извещение ЭА</dc:title>
</cp:coreProperties>
</file>