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1 декабря 2012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725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25 на право заключения муниципального контракта на выполнение проектно-изыскательских работ по объекту: «Реконструкция помещения хлебопекарни под многофункциональный центр предоставления государственных и муниципальных услуг (МФЦ)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25, дата публикации 23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07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820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39398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"/>
              <w:gridCol w:w="3224"/>
            </w:tblGrid>
            <w:tr>
              <w:trPr/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5 500,3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39398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3260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16025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50100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5, Свердловская обл, ул.Малышева, д.51 - 6/1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созаготовителей, д.25 - 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 752 12 7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00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1. Признать соответствующими требованиям документации об аукционе следующие заявки на участие в открытом аукцион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7.12.2012 победителем открытого аукциона в электронной форме признается Открытое акционерное общество "Ремонтно-строительное управление",  с ценой муниципального контракта 2 585 5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__________________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11» декабря  2012  г. № 0187300005812000725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муниципального контр</w:t>
      </w:r>
      <w:r>
        <w:rPr>
          <w:color w:val="000000"/>
        </w:rPr>
        <w:t xml:space="preserve">акта </w:t>
      </w:r>
    </w:p>
    <w:p>
      <w:pPr>
        <w:pStyle w:val="Normal"/>
        <w:jc w:val="center"/>
        <w:rPr/>
      </w:pPr>
      <w:r>
        <w:rPr>
          <w:color w:val="000000"/>
        </w:rPr>
        <w:t>на</w:t>
      </w:r>
      <w:r>
        <w:rPr/>
        <w:t xml:space="preserve"> выполнение проектно-изыскательских работ по объекту: «</w:t>
      </w:r>
      <w:r>
        <w:rPr>
          <w:bCs/>
          <w:iCs/>
        </w:rPr>
        <w:t>Реконструкция помещения хлебопекарни под многофункциональный центр предоставления государственных и муниципальных услуг (МФЦ) в городе Югорске»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2978"/>
        <w:gridCol w:w="2552"/>
        <w:gridCol w:w="2411"/>
      </w:tblGrid>
      <w:tr>
        <w:trPr>
          <w:trHeight w:val="330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 / 393812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 / 3939829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АО 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Югорс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Строитель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firstLine="72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13.12.2011. №086-8622015991-2011-сРО-П-165-21062011, в том числе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6.01.2012. №7439, в том числе:</w:t>
            </w:r>
          </w:p>
          <w:p>
            <w:pPr>
              <w:pStyle w:val="Normal"/>
              <w:suppressAutoHyphens w:val="true"/>
              <w:ind w:left="57" w:right="57" w:hanging="28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7. Начальная максимальная цена контракта  - </w:t>
            </w:r>
            <w:r>
              <w:rPr>
                <w:b/>
                <w:sz w:val="16"/>
                <w:szCs w:val="16"/>
              </w:rPr>
              <w:t>2 899 940 рубл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 585 500,3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 600 000,00</w:t>
            </w:r>
          </w:p>
        </w:tc>
      </w:tr>
      <w:tr>
        <w:trPr>
          <w:trHeight w:val="28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  <w:tab w:val="center" w:pos="1169" w:leader="none"/>
              </w:tabs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851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6:00Z</dcterms:created>
  <dc:creator>Абдуллаева Ольга Сергеевна</dc:creator>
  <dc:description/>
  <cp:keywords/>
  <dc:language>en-US</dc:language>
  <cp:lastModifiedBy>1</cp:lastModifiedBy>
  <cp:lastPrinted>2012-12-11T10:14:00Z</cp:lastPrinted>
  <dcterms:modified xsi:type="dcterms:W3CDTF">2012-12-11T07:21:00Z</dcterms:modified>
  <cp:revision>9</cp:revision>
  <dc:subject/>
  <dc:title/>
</cp:coreProperties>
</file>