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07» мая 2019 г.                                                                                               № 0187300005819000118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А. Климин – председатель Дум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А. Морозова – советник руководител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тавитель заказчика: Белинская Наталия Николаевн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главный специалист по закупкам Муниципальное бюджетное общеобразовательное учреждение «Средняя общеобразовательная школа № 6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Наименование аукциона: аукцион в электронной форме № 0187300005819000118 </w:t>
      </w:r>
      <w:r>
        <w:rPr/>
        <w:t>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молочной продукции.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</w:rPr>
          <w:t>http://zakupki.gov.ru/</w:t>
        </w:r>
      </w:hyperlink>
      <w:r>
        <w:rPr>
          <w:rFonts w:cs="PT Astra Serif" w:ascii="PT Astra Serif" w:hAnsi="PT Astra Serif"/>
        </w:rPr>
        <w:t>, код аукциона 0187300005819000118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sz w:val="24"/>
          <w:szCs w:val="24"/>
        </w:rPr>
        <w:t>1938622009268862201001002701300000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628260, Ханты - Мансийский автономный округ - Югра, Тюменская обл.,  г. Югорск, ул. Ермака, д.7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До окончания указанного в извещении о проведении аукциона срока подачи заявок на участие в аукционе («13» мая 2019 г. 10 часов 00 минут) не подана ни одна заявка на участие в аукционе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</w:rPr>
          <w:t>http://www.sberbank-ast.ru</w:t>
        </w:r>
      </w:hyperlink>
      <w:r>
        <w:rPr>
          <w:rFonts w:cs="PT Astra Serif" w:ascii="PT Astra Serif" w:hAnsi="PT Astra Serif"/>
          <w:bCs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</w:t>
      </w:r>
      <w:r>
        <w:rPr>
          <w:rFonts w:cs="PT Astra Serif" w:ascii="PT Astra Serif" w:hAnsi="PT Astra Serif"/>
          <w:b/>
          <w:sz w:val="24"/>
          <w:szCs w:val="24"/>
        </w:rPr>
        <w:t xml:space="preserve">Заместитель  председателя  комиссии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 ________________</w:t>
      </w:r>
      <w:r>
        <w:rPr>
          <w:rFonts w:cs="PT Astra Serif" w:ascii="PT Astra Serif" w:hAnsi="PT Astra Serif"/>
          <w:sz w:val="24"/>
        </w:rPr>
        <w:t>Н.Н. Белинская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selcodeterm">
    <w:name w:val="es-el-code-term"/>
    <w:qFormat/>
    <w:rPr/>
  </w:style>
  <w:style w:type="character" w:styleId="Eselname">
    <w:name w:val="es-el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1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9-05-14T09:21:00Z</cp:lastPrinted>
  <dcterms:modified xsi:type="dcterms:W3CDTF">2019-05-14T05:08:00Z</dcterms:modified>
  <cp:revision>7</cp:revision>
  <dc:subject/>
  <dc:title/>
</cp:coreProperties>
</file>