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3 декабря  2012 г.  </w:t>
        <w:tab/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683-1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>3. Морозова Н.А. - советник главы города Югорск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>4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>5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Представитель заказчика: Коломиец Лариса Юрьевна, начальник отдела по работе с населением МБУ «Физкультурно-спортивный комплекс «Юность»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поставка хозяйственных товаров (запрос котировок среди субъектов малого предпринимательства от 31 октября  2012 года №399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683). 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2. Заказчик: Муниципальное бюджетное учреждение «Физкультурно-спортивный комплекс «Юность». Почтовый адрес: 628260, г. Югорск, Мира ул., д.52 Ханты-Мансийский  автономный  округ-Югра, Тюменская область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5» ноября 2012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www.zakupki.gov.ru)  «27» ноября  2012 года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     </w:t>
      </w:r>
      <w:r>
        <w:rPr>
          <w:sz w:val="24"/>
        </w:rPr>
        <w:t>4.2 Сроки поставки товара: в течение 10 рабочих  дней с момента подписания гражданско-правового договора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4.3 Срок и условия оплаты поставок товара: в течение 10 рабочих дней после подписания акта приема – передачи товара, на основании представленной счет – фактуры и  накладной. 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4 Максимальная  цена гражданско-правового договора: 18 000 рублей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     </w:t>
      </w:r>
      <w:r>
        <w:rPr>
          <w:sz w:val="24"/>
        </w:rPr>
        <w:t>4.5 Источник финансирования: бюджет города Югорска на 2012 год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     </w:t>
      </w:r>
      <w:r>
        <w:rPr>
          <w:sz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  </w:t>
      </w:r>
      <w:r>
        <w:rPr>
          <w:sz w:val="24"/>
        </w:rPr>
        <w:t>5. До окончания срока, указанного в извещении о продлении срока подачи котировочных заявок («30» ноября 2012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130"/>
        <w:gridCol w:w="2835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3" w:right="-11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рытое акционерное общество «Тюменская фабрика бумажных изделий»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5048,Россия, город Тюмень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50 лет Октября 3/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6.11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03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>
          <w:bCs/>
          <w:sz w:val="24"/>
          <w:lang w:val="en-US" w:eastAsia="en-US"/>
        </w:rPr>
        <w:t>Отклонить котировочные заявки следующих участников размещения заказа:</w:t>
      </w:r>
      <w:r>
        <w:rPr/>
        <w:t xml:space="preserve"> 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14"/>
        <w:gridCol w:w="5131"/>
      </w:tblGrid>
      <w:tr>
        <w:trPr>
          <w:tblHeader w:val="true"/>
          <w:trHeight w:val="85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1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рытое акционерное общество «Тюменская фабрика бумажных изделий»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№94-ФЗ заявка не соответствует требованиям, установленным в извещении о проведении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Не соответствует характеристика товара по позиции №2 «Универсальный моющий порошок» по % содержанию катионных ПАВ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 Признать размещение заказа </w:t>
      </w:r>
      <w:r>
        <w:rPr>
          <w:sz w:val="24"/>
        </w:rPr>
        <w:t xml:space="preserve">среди субъектов малого предпринимательства </w:t>
      </w:r>
      <w:r>
        <w:rPr>
          <w:sz w:val="24"/>
          <w:szCs w:val="24"/>
        </w:rPr>
        <w:t xml:space="preserve">на </w:t>
      </w:r>
      <w:r>
        <w:rPr>
          <w:sz w:val="24"/>
        </w:rPr>
        <w:t xml:space="preserve">поставку хозяйственных товаров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</w:t>
        <w:tab/>
        <w:t xml:space="preserve">  _______________Ж.В. Резинкин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ind w:left="-142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______________ Л.Ю. Коломиец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Луллис Е.Р.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от «03» декабря  2012 № 0187300005812000683-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Style18"/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на поставку хозяйственных товаров </w:t>
      </w:r>
    </w:p>
    <w:p>
      <w:pPr>
        <w:pStyle w:val="Style18"/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(запрос котировок среди субъектов малого предпринимательства от 31 октября  2012 года № 399, номер извещения на официальном сайте: </w:t>
      </w:r>
      <w:hyperlink r:id="rId4">
        <w:r>
          <w:rPr>
            <w:rStyle w:val="InternetLink"/>
            <w:sz w:val="16"/>
            <w:szCs w:val="16"/>
          </w:rPr>
          <w:t>0187300005812000</w:t>
        </w:r>
      </w:hyperlink>
      <w:r>
        <w:rPr>
          <w:sz w:val="16"/>
          <w:szCs w:val="16"/>
        </w:rPr>
        <w:t>683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азчик: Муниципальное бюджетное учреждение «Физкультурно-спортивный комплекс «Юность».</w:t>
      </w:r>
    </w:p>
    <w:tbl>
      <w:tblPr>
        <w:tblW w:w="142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58"/>
        <w:gridCol w:w="1985"/>
        <w:gridCol w:w="850"/>
        <w:gridCol w:w="709"/>
        <w:gridCol w:w="1984"/>
        <w:gridCol w:w="1276"/>
        <w:gridCol w:w="1134"/>
        <w:gridCol w:w="2439"/>
        <w:gridCol w:w="1559"/>
      </w:tblGrid>
      <w:tr>
        <w:trPr>
          <w:trHeight w:val="27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Участники размещения заказа</w:t>
            </w:r>
          </w:p>
        </w:tc>
        <w:tc>
          <w:tcPr>
            <w:tcW w:w="3998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О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«Тюменская бумажная фабрика»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г.Тюмень</w:t>
            </w:r>
          </w:p>
        </w:tc>
        <w:tc>
          <w:tcPr>
            <w:tcW w:w="3998" w:type="dxa"/>
            <w:gridSpan w:val="2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га туалетна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ягкая,  двухслойная, без бытовой макулатуры и вредных веществ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ягкая,  двухслойная, без бытовой макулатуры и вредны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,00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альный моющий порош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став: 5-15% анионные ПАВ, фосфаты; </w:t>
            </w:r>
            <w:r>
              <w:rPr>
                <w:b/>
                <w:sz w:val="16"/>
                <w:szCs w:val="16"/>
              </w:rPr>
              <w:t>меньше 5%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тионные ПАВ</w:t>
            </w:r>
            <w:r>
              <w:rPr>
                <w:sz w:val="16"/>
                <w:szCs w:val="16"/>
              </w:rPr>
              <w:t>, неионогенные ПАВ, поликарбоксилаты; оптический отбеливатель, ароматизирующие добавки. Форма выпуска: упаковка не менее 400 грам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став: 5% анионные ПАВ, фосфаты; </w:t>
            </w:r>
            <w:r>
              <w:rPr>
                <w:b/>
                <w:sz w:val="16"/>
                <w:szCs w:val="16"/>
              </w:rPr>
              <w:t>5% катионные ПАВ,</w:t>
            </w:r>
            <w:r>
              <w:rPr>
                <w:sz w:val="16"/>
                <w:szCs w:val="16"/>
              </w:rPr>
              <w:t xml:space="preserve"> неионогенные ПАВ, поликарбоксилаты; оптический отбеливатель, ароматизирующие добавки. Форма выпуска: упаковка  400 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40</w:t>
            </w:r>
          </w:p>
        </w:tc>
        <w:tc>
          <w:tcPr>
            <w:tcW w:w="3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о универсальное для чистки и дезинфекции сантехни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став:5% гипохлорита натрия, неионогенные поверхностно-активные вещества, мыло, отдушка. Объем не менее 1 литр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став:5% гипохлорита натрия, неионогенные поверхностно-активные вещества, мыло, отдушка. Объем 1 ли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,84</w:t>
            </w:r>
          </w:p>
        </w:tc>
        <w:tc>
          <w:tcPr>
            <w:tcW w:w="3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ящий порошок с дезинфицирующим средство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став: Анионные ПАВ, натриевая соль, ДХЦК,  аброзив, стабилизаторы, отдушка, дезинфектанты. Объем не менее 400г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став: Анионные ПАВ, натриевая соль, ДХЦК,  аброзив, стабилизаторы, отдушка, дезинфектанты. Объем  400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,60</w:t>
            </w:r>
          </w:p>
        </w:tc>
        <w:tc>
          <w:tcPr>
            <w:tcW w:w="3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чатки хозяй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" w:right="-1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Состав: резина, внутреннее напыление хлопок, размер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Состав: резина, внутреннее напыление хлопок, размер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15</w:t>
            </w:r>
          </w:p>
        </w:tc>
        <w:tc>
          <w:tcPr>
            <w:tcW w:w="3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ющее средство, чистящее, дезинфицирующее, отбеливающее, обладающее антимикробным и противогрибковым действие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7" w:hanging="0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став: 5% гипохлорит натрия, неионогенные поверхностно-активные вещества, мыло, отдушка. Пластиковая бутылка, не допускающая протекания. Объем  не менее 1 лит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7" w:hanging="0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став: 5% гипохлорит натрия, неионогенные поверхностно-активные вещества, мыло, отдушка. Пластиковая бутылка, не допускающая протекания. Объем  1 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4,80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блетированное дезинфицирующее средств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" w:right="-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ктр действия: бактерии, вирусы, споры. Вес не менее 1200гр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ктр действия: бактерии, вирусы, споры. Вес 1200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9,4</w:t>
            </w:r>
          </w:p>
        </w:tc>
        <w:tc>
          <w:tcPr>
            <w:tcW w:w="399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ло  туалетно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ав: натриевые соли жирных кислот, вода, грицирин, отдушка, хлорид натрия.200г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ав: натриевые соли жирных кислот, вода, грицирин, отдушка, хлорид натрия.200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56</w:t>
            </w:r>
          </w:p>
        </w:tc>
        <w:tc>
          <w:tcPr>
            <w:tcW w:w="39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ind w:right="0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гражданско-правового договора: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 000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6 983,75</w:t>
            </w:r>
          </w:p>
        </w:tc>
        <w:tc>
          <w:tcPr>
            <w:tcW w:w="39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ение 10 рабочих дней с момента подписания гражданско-правового договора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39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ок  товар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ечение 10 рабочих дней после подписания акта приема – передачи товара, на основании представленной счет – фактуры и  накладной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39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9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полнительная информация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Заявка не соответствует требованиям, установленным в извещении о проведении запроса котировок: 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е соответствует характеристика товара по позиции №2 «Универсальный моющий порошок» по % содержанию катионных ПАВ.</w:t>
            </w:r>
          </w:p>
        </w:tc>
        <w:tc>
          <w:tcPr>
            <w:tcW w:w="39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5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11-30T15:58:00Z</cp:lastPrinted>
  <dcterms:modified xsi:type="dcterms:W3CDTF">2012-11-30T11:00:00Z</dcterms:modified>
  <cp:revision>21</cp:revision>
  <dc:subject/>
  <dc:title/>
</cp:coreProperties>
</file>