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90335"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0335" cy="931418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134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центрального парка по ул. Ленина в городе Югорске в 2023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3;</w:t>
            </w:r>
          </w:p>
          <w:p>
            <w:pPr>
              <w:pStyle w:val="Normal"/>
              <w:spacing w:before="0" w:after="0"/>
              <w:rPr/>
            </w:pPr>
            <w:r>
              <w:rPr>
                <w:rFonts w:cs="PT Astra Serif" w:ascii="PT Astra Serif" w:hAnsi="PT Astra Serif"/>
                <w:lang w:val="ru-RU"/>
              </w:rPr>
              <w:t>- окончание: 31.12.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Срок исполнения контракта с 01.01.2023 по 14.02.2024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130 500,00 рублей (пять миллионов сто тридцать тысяч пятьсот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t>Установлены в соответствии с разделом II позиции 9 приложения к Постановлению Правительства РФ от 29.12.2021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1 305,00 рублей (пятьдесят одна тысяча триста пять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256 525,00 рублей (двести пятьдесят шесть тысяч пятьсот двадцать пять рублей 00 копеек).</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w:t>
            </w:r>
            <w:r>
              <w:rPr>
                <w:lang w:val="ru-RU"/>
              </w:rPr>
              <w:t xml:space="preserve">ыполнение </w:t>
            </w:r>
            <w:r>
              <w:rPr>
                <w:rFonts w:cs="PT Astra Serif" w:ascii="PT Astra Serif" w:hAnsi="PT Astra Serif"/>
                <w:lang w:val="ru-RU"/>
              </w:rPr>
              <w:t>работ по содержанию и обслуживанию центрального парка по ул. Ленина в городе Югорске в 2023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9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9 декабр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3 декабр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Болдырева Оксана Владиславовна</cp:lastModifiedBy>
  <cp:lastPrinted>2022-11-09T09:54:00Z</cp:lastPrinted>
  <dcterms:modified xsi:type="dcterms:W3CDTF">2022-12-01T05:54:00Z</dcterms:modified>
  <cp:revision>190</cp:revision>
  <dc:subject/>
  <dc:title/>
</cp:coreProperties>
</file>