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детской меб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  <w:tab/>
        <w:t xml:space="preserve">                                                        Способ размещения заказа: открытый аукцион в электронной форме 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42"/>
        <w:gridCol w:w="52"/>
        <w:gridCol w:w="116"/>
        <w:gridCol w:w="1728"/>
        <w:gridCol w:w="103"/>
        <w:gridCol w:w="13"/>
        <w:gridCol w:w="19"/>
        <w:gridCol w:w="2220"/>
        <w:gridCol w:w="29"/>
        <w:gridCol w:w="17"/>
        <w:gridCol w:w="19"/>
        <w:gridCol w:w="11"/>
        <w:gridCol w:w="2869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ол детский прямоугольной формы</w:t>
            </w:r>
          </w:p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ямоугольной формы, 4-х местный, закругленные углы столешницы, регулируемая высота; изготовлен из ЛДСП с меламиновым покрытием, цвет персик, торцы отделаны кромкой ПВХ мультиплекс толщиной  2мм, металлические элементы окрашены износостойкой порошковой краской. Габаритный размер  700х700х460-580мм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тикул: 310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4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6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ул детский</w:t>
            </w:r>
          </w:p>
          <w:p>
            <w:pPr>
              <w:pStyle w:val="Normal"/>
              <w:ind w:left="-3" w:right="-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кругленные углы спинки и сиденья; на металлокаркасе; сиденье и спинка фанера  9мм.; покрытие бесцветный лак  2 слоя; металлокаркас покрытие полимерно порошковое; высота  сиденья регулируемые по высоте  220   260мм; Материал массив/фанера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од. БР-5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8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голок природы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 ЛДСП. Толщина ЛДСП  16 мм. Безопасная кромка ПВХ (</w:t>
            </w:r>
            <w:r>
              <w:rPr>
                <w:sz w:val="18"/>
                <w:szCs w:val="18"/>
                <w:lang w:val="en-US"/>
              </w:rPr>
              <w:t>ABS</w:t>
            </w:r>
            <w:r>
              <w:rPr>
                <w:sz w:val="18"/>
                <w:szCs w:val="18"/>
              </w:rPr>
              <w:t>) толщиной  0,45 мм. Габаритные размеры  1200х416х894мм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ПД-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овать детская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ртопедическим матрацам, размер кровати  1460*660*630мм; спинки выполнены из натурального дерева , цвет "Бук",  основание жесткое из клееной фанеры; ножки металлическ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9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2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868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44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8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0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голок для спортивного инвентар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Габаритные размеры  420х420х1300мм. материал корпусной мебели – ЛДСП. Толщина  16 мм. Безопасная кромка ПВХ (</w:t>
            </w:r>
            <w:r>
              <w:rPr>
                <w:sz w:val="18"/>
                <w:szCs w:val="18"/>
                <w:lang w:val="en-US"/>
              </w:rPr>
              <w:t>ABS</w:t>
            </w:r>
            <w:r>
              <w:rPr>
                <w:sz w:val="18"/>
                <w:szCs w:val="18"/>
              </w:rPr>
              <w:t>) толщина  0,4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агнитно-меловая доск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Имеет крепления к стене, поверхность магнитно-меловая, алюминиевая рамка со скругленными углами, габаритный размер  900х120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к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ой  0,45 мм. Габаритные размеры  1000х300х81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X 17-5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к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ой  0,45 мм. Габаритные размеры  1000х300х40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 17-3 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к дежурств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не  менее 0,45 мм. Габаритные размеры  420х316х135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Д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18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ркало декоративное Листок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Габаритные размеры  720x30x1120мм. Основной декор "Листок" (подложка) и накладноые декоры "Божья коровка" и полочка, изготовлены из фанеры. Для окрашивания применены акриловые краски. Защитный слой - акриловый или нитро лаки. С задней стороны основного декора (подложки) имеются планки с металлическими навесами для крепления зеркала на стене. Зеркало  4 мм серебро с защитной противоударной (противоосколочной) пленкой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ркало декоративно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 1100x30x800мм.,  Основной декор "Облако" (подложка) и накладной декор "Солнце", изготовлены из фанеры. Для окрашивания применены акриловые краски. Защитный слой - акриловый или нитро лаки. С задней стороны основного декора (подложки) имеются планки с металлическими навесами для крепления зеркала на стене. Зеркало  4 мм серебро с защитной противоударной (противоосколочной) пленкой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полотенец навесная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секций,  двух полок.  Материал ЛДСП. Все элементы имеют ударопрочную кромку толщиной  2мм. Габаритные размеры  800х700х15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детский 5 секционны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ставной скамейкой к шкафчикам, задвигается в нишу,  цвет "Бук",  с рисунком по периметру, размер шкафа  1600х350х1350мм; выполнены из натурального дерева; каждая секция имеет две полки в верхней и нижней части, два пластмассовых крючка для одежды; в нижней части шкафов имеются отверстия для вентиляции; шкаф имеет крепления к стене; на дверцах шкафчиков в верхней части имеется круглая метка диаметром  8 см на метках предметные изображения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3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ьберт комбинированный напольны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: одна сторона - магнитная доска, другая для записи маркером. Габаритный размер  100*50*10 с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к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Состав: пенал открытый  1 шт., шкаф  2 шт., тумба  1 шт., ящик  7 шт., полка  (габаритные размеры  364*400*16мм.) 4 шт., декор-круг  (Диаметр  165мм) 7 шт., декор-круг  (Диаметр  260мм) 1 шт., декор-трапеция  2 шт. Габаритные размеры  3532х416х120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з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ка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 2788х416х1416мм. Состав: тумба  2 шт., шкаф  1 шт., шкаф угловой  1 шт., ящик  4 шт., декор-трапе  6 шт., декор-круг  3 шт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гкая каркасная мебель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 поролон. Материал мебели экокожа. Габаритные размеры : диван 740х370х550мм., два кресла 440х370х550мм., стол 400х400х38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6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9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гкая каркасная мебель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 поролон, кожзаменитель. Габаритные размеры : диван 1150х550х650мм., два кресла 550х550х650мм. Материал мебели экокожа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т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песок-вод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есок-вода с вынимаемой чашей для воды и песка, с полкой для игрушек в нижней части. Габаритный размер центра  890х490х600мм, изготовлен из ЛДСП с меламиновым покрытием, торцы отделаны кромкой ПВХ мультиплекс с толщиной  2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шичниц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горшков  20 мест, габаритные размеры  1377х1140х32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голок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й размер  105х30х110; имеет нижнюю основу, боковые основы, имеющие крепления для перекладины; все элементы изготовлены из ЛДСП; на одной из боковой основе цветное изображение сказочного героя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яжений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ма настольная театральная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секционная, цвет "Бук", основа изготовлена из натурального дерева,  на средней секции имеются крепления для хлопчатобумажной ткани, 2 боковые створки выполнены из клееной фанеры, габаритные размеры  960х52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ой комплект спальной мебели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: шкаф 830х420х900мм., кроватка 700х420х400мм., трюмо 300х270х90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4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7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к барби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 640х330х119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хня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: 1280х420х85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ла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 76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 8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75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ка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 4020х416х1200мм. Состав : тумба 2 шт., шкаф 1 шт., шкаф угловой 2 шт., пенал 2 шт., ящик 6 шт., декор-крыша 3 шт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ородо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гкая каркасная мебель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 поролон. Габаритные размеры : диван 1200х550х650мм., два кресла 550х550х650мм. Материал мебели экокожа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атурн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хн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 1300х350х130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юш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8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он красоты малы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 800х300х110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ма игровая 5-и секционная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и секционная, цвет "Бук",  размер одной секции  695х80х1520мм; каркас изготовлен из ДСП, торцы отделаны кромкой ПВХ мультиплекс с толщиной  2мм; ширма тканевая бежевых тонов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к парехмахерская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 850х340х125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6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ая каркасная мебель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 поролон, кожзаменитель. Габаритные размеры не менее:  диван 1150х450х600мм., два кресла 550х450х600мм. Материал мебели экокожа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Карин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ка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ной мебели ЛДСП. Толщина ЛДСП  16 мм. Безопасная кромка ПВХ (ABS) толщина  0,45 мм. Габаритные размеры  3156х416х1200мм. Состав : шкаф высокий 2 шт., полка 3 шт., ящик 4 шт., декор-круг 4 шт., шкаф детский угловой 2 шт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Теремо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ик квадратны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удожественной росписью "Осень", 2 рост. категории, Габаритный размер  520х650х650мм, Материал: дерево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ьчик детски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охломской росписью. Группа роста детей 2. Категории, высота сидения  30 см., группа роста ребенка  1300 мм., размеры стульчика  550х300х29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8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ка двусторонняя магнитно-маркерная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люминиевой раме с пластиковыми уголками на передвижном стенде; конструкция стенда позволяет вращать доску вокруг горизонтальной оси и фиксировать ее в вертикальном и наклонном положениях, Габаритный размер  900*1200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 детски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угленные углы спинки и сиденья. сиденье и спинка. Толщина фанеры  9мм.; покрытие бесцветный лак  2 слоя; металлокаркас покрытие полимерно порошковое; на метало каркасе; высота  сиденья  260  340мм; Материал массив/фанера. Регулируемые по высот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детски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ой формы с регулируемым наклонном столешницей, 2-х местный, закругленные углы столешницы, регулируемая высота; габаритные размеры  1200х450х400...580 мм; изготовлен из ЛДСП с меламиновым покрытием, цвет персик, торцы отделаны кромкой ПВХ мультиплекс толщиной 2мм, металлические элементы окрашены износостойкой порошковой краской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5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ьберт двухсторон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две рабочие поверхности: магнитную и грифельную. Можно рисовать на одной доске мелками, а на другой - фломастерами. В комплекте: набор магнитных букв (латинский алфавит), цифр и знаков. Можно приобрести и русскую магнитную азбуку. На магнитной стороне доски можно писать магнитными буквами и решать примеры с задачками. За этим мольбертом могут играть одновременно два ребенка. Высота мольберта  990 мм.  Габаритный размер  570х420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логопедически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еркалом в раме, закругленные углы столешницы; габаритный размер  500*380*460-520-580мм; изготовлен из ДСП с меламиновым покрытием, торцы отделаны кромкой ПВХ мультиплекс толщиной  2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тикул: 11.0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6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3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12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23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3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12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23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КТОР-М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25.03.2013 г. Пушкино, микр.-н Мамонтовка, ул. Рабочая, дом 1. Тел: 8 (495) 984-34-24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vektor-mebel.com</w:t>
              </w:r>
            </w:hyperlink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ЭЛТИ-КУДИЦ-Урал 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мерческое  предложение от 25.03.2013   г. Екатеринбург, улица Ботаническая, дом 17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 4. </w:t>
            </w:r>
            <w:r>
              <w:rPr>
                <w:bCs/>
                <w:sz w:val="18"/>
                <w:szCs w:val="18"/>
              </w:rPr>
              <w:t>Тел</w:t>
            </w:r>
            <w:r>
              <w:rPr>
                <w:sz w:val="18"/>
                <w:szCs w:val="18"/>
              </w:rPr>
              <w:t xml:space="preserve">: 8 (343) </w:t>
            </w:r>
            <w:r>
              <w:rPr>
                <w:bCs/>
                <w:sz w:val="18"/>
                <w:szCs w:val="18"/>
              </w:rPr>
              <w:t>217-63-36 http://www.detsad.com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Кенгуренок Крошка.Ру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 предложение от 25.03.2013  г. Екатеринбург, пр. Космонавтов, 101б Тел: </w:t>
            </w:r>
            <w:r>
              <w:rPr>
                <w:bCs/>
                <w:sz w:val="18"/>
                <w:szCs w:val="18"/>
              </w:rPr>
              <w:t>8 (343) 287-36-0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://www.mebelkroshka.ru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Исполняющий обязанности Начальника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Т.М.Нерода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Антонов В.А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58-35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tor-meb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Y^-^m</dc:creator>
  <dc:description/>
  <cp:keywords/>
  <dc:language>en-US</dc:language>
  <cp:lastModifiedBy>Admin</cp:lastModifiedBy>
  <cp:lastPrinted>2013-04-25T09:51:00Z</cp:lastPrinted>
  <dcterms:modified xsi:type="dcterms:W3CDTF">2013-04-25T04:51:00Z</dcterms:modified>
  <cp:revision>130</cp:revision>
  <dc:subject/>
  <dc:title> Таблица расчета начальной (максимальной) цены контракта </dc:title>
</cp:coreProperties>
</file>