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3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311-3</w:t>
      </w:r>
    </w:p>
    <w:p>
      <w:pPr>
        <w:pStyle w:val="Normal"/>
        <w:jc w:val="both"/>
        <w:rPr/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</w:t>
      </w:r>
      <w:r>
        <w:rPr>
          <w:sz w:val="24"/>
        </w:rPr>
        <w:t>открытый аукцион в электронной форме № 0187300005813000311 на право заключения муниципального контракта на выполнение работ по капитальному ремонту квартального водовода улиц Новая-Монтажников-Снежная-пер. Спортивный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11, дата публикации 24.06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6 ию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9.07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156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5370784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0"/>
            </w:tblGrid>
            <w:tr>
              <w:trPr/>
              <w:tc>
                <w:tcPr>
                  <w:tcW w:w="60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6"/>
                    <w:gridCol w:w="4194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Югорскэнергогаз"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07609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628260, Ханты-Мансийский автономный округ - Югра АО, Югорск г, ул.Геологов, д.15 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Геологов, д.1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64323.7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5402012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Строительная компания "РОС"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1058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Калинина, д.71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Калинина, д.7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91291.18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- Общество с ограниченной ответственностью "Югорскэнергогаз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Строительная компания "РО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9.07.2013 победителем открытого аукциона в электронной форме признается Общество с ограниченной ответственностью "Югорскэнергогаз", с ценой муниципального контракта 3964323,72 рублей.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__________________ О.Л. Оме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«23» июля  2013  г. № 01873000058130000311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капитальному ремонту квартального водовода улиц Новая-Монтажников-Снежная-пер. Спортивный  в городе Югорске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91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2410"/>
        <w:gridCol w:w="2552"/>
        <w:gridCol w:w="2552"/>
      </w:tblGrid>
      <w:tr>
        <w:trPr>
          <w:trHeight w:val="267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/>
              <w:t xml:space="preserve">1 / </w:t>
            </w:r>
            <w:r>
              <w:rPr>
                <w:lang w:val="en-GB"/>
              </w:rPr>
              <w:t>537078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/>
              <w:t xml:space="preserve">2 </w:t>
            </w:r>
            <w:r>
              <w:rPr>
                <w:lang w:val="en-US"/>
              </w:rPr>
              <w:t xml:space="preserve">/ </w:t>
            </w:r>
            <w:r>
              <w:rPr>
                <w:lang w:val="en-GB"/>
              </w:rPr>
              <w:t xml:space="preserve"> 5402012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Югорскэнергогаз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Югорск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СК «РОС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Югорск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Наличие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) Наличие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 III. Виды работ по строительству, реконструкции и капитальному ремонт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6"/>
              </w:rPr>
            </w:pPr>
            <w:bookmarkStart w:id="0" w:name="sub_147"/>
            <w:bookmarkEnd w:id="0"/>
            <w:r>
              <w:rPr>
                <w:color w:val="000000"/>
                <w:sz w:val="12"/>
                <w:szCs w:val="16"/>
              </w:rPr>
              <w:t>12.5. Устройство оклеечной изоля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6"/>
              </w:rPr>
            </w:pPr>
            <w:bookmarkStart w:id="1" w:name="sub_147"/>
            <w:bookmarkStart w:id="2" w:name="sub_170"/>
            <w:bookmarkStart w:id="3" w:name="sub_174"/>
            <w:bookmarkEnd w:id="1"/>
            <w:bookmarkEnd w:id="2"/>
            <w:bookmarkEnd w:id="3"/>
            <w:r>
              <w:rPr>
                <w:color w:val="000000"/>
                <w:sz w:val="12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6"/>
              </w:rPr>
            </w:pPr>
            <w:bookmarkStart w:id="4" w:name="sub_170"/>
            <w:bookmarkStart w:id="5" w:name="sub_171"/>
            <w:bookmarkEnd w:id="4"/>
            <w:bookmarkEnd w:id="5"/>
            <w:r>
              <w:rPr>
                <w:color w:val="000000"/>
                <w:sz w:val="12"/>
                <w:szCs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6"/>
              </w:rPr>
            </w:pPr>
            <w:bookmarkStart w:id="6" w:name="sub_171"/>
            <w:bookmarkStart w:id="7" w:name="sub_172"/>
            <w:bookmarkEnd w:id="6"/>
            <w:bookmarkEnd w:id="7"/>
            <w:r>
              <w:rPr>
                <w:color w:val="000000"/>
                <w:sz w:val="12"/>
                <w:szCs w:val="16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6"/>
              </w:rPr>
            </w:pPr>
            <w:bookmarkStart w:id="8" w:name="sub_172"/>
            <w:bookmarkStart w:id="9" w:name="sub_173"/>
            <w:bookmarkEnd w:id="8"/>
            <w:bookmarkEnd w:id="9"/>
            <w:r>
              <w:rPr>
                <w:color w:val="000000"/>
                <w:sz w:val="12"/>
                <w:szCs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6"/>
              </w:rPr>
            </w:pPr>
            <w:bookmarkStart w:id="10" w:name="sub_174"/>
            <w:bookmarkStart w:id="11" w:name="sub_173"/>
            <w:bookmarkStart w:id="12" w:name="sub_175"/>
            <w:bookmarkEnd w:id="10"/>
            <w:bookmarkEnd w:id="11"/>
            <w:r>
              <w:rPr>
                <w:color w:val="000000"/>
                <w:sz w:val="12"/>
                <w:szCs w:val="16"/>
              </w:rPr>
              <w:t>Или наличие свидетельства о допуске от саморегулируемой организации на выполнение  работ</w:t>
            </w:r>
            <w:bookmarkStart w:id="13" w:name="sub_371"/>
            <w:bookmarkEnd w:id="12"/>
            <w:r>
              <w:rPr>
                <w:color w:val="000000"/>
                <w:sz w:val="12"/>
                <w:szCs w:val="16"/>
              </w:rPr>
              <w:t xml:space="preserve">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6"/>
              </w:rPr>
            </w:pPr>
            <w:bookmarkStart w:id="14" w:name="sub_399"/>
            <w:bookmarkEnd w:id="13"/>
            <w:r>
              <w:rPr>
                <w:color w:val="000000"/>
                <w:sz w:val="12"/>
                <w:szCs w:val="16"/>
              </w:rPr>
              <w:t>33.7. Объекты водоснабжения и канализации</w:t>
            </w:r>
            <w:bookmarkEnd w:id="14"/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Копия свидетельства о допуске к работам, которые оказывают влияние на безопасность объектов капитального строительства от т16.02.2012 «0391.03-2009-8622007609-С-050: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) Наличие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 III. Виды работ по строительству, реконструкции и капитальному ремонту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2.5. Устройство оклеечной изоляции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33.7. Объекты водоснабжения и канализаци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Копия свидетельства о допуске к работам, которые оказывают влияние на безопасность объектов капитального строительства от 16.05.2013 № 0035.07-2009-8615011058-С-05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6.1. Укладка трубопроводов водопроводны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,  индивидуальным предпринимателем (генеральным подрядчиком)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33.7. Объекты водоснабжения и канализации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</w:rPr>
            </w:pPr>
            <w:r>
              <w:rPr/>
              <w:t xml:space="preserve">7. Начальная максимальная цена контракта — </w:t>
            </w:r>
            <w:r>
              <w:rPr>
                <w:b/>
              </w:rPr>
              <w:t xml:space="preserve">5 393 491 </w:t>
            </w:r>
            <w:r>
              <w:rPr>
                <w:b/>
                <w:bCs/>
              </w:rPr>
              <w:t>рубль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8. Предложенная цена контракт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3 964 323,7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3 991 291,18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9. Номер по ранжированию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26:00Z</dcterms:created>
  <dc:creator>Zaharova</dc:creator>
  <dc:description/>
  <cp:keywords/>
  <dc:language>en-US</dc:language>
  <cp:lastModifiedBy>1</cp:lastModifiedBy>
  <cp:lastPrinted>2013-07-23T11:15:00Z</cp:lastPrinted>
  <dcterms:modified xsi:type="dcterms:W3CDTF">2013-07-23T07:15:00Z</dcterms:modified>
  <cp:revision>4</cp:revision>
  <dc:subject/>
  <dc:title/>
</cp:coreProperties>
</file>