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color w:val="000000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Описание объекта закупки (техническое задание)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 выполнение работ по разработке проектной документации по объекту: «Капитальный ремонт здания МБОУ «Средняя общеобразовательная школа №2» в городе Югорске»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Место нахождения объекта</w:t>
      </w:r>
      <w:r>
        <w:rPr>
          <w:rFonts w:cs="PT Astra Serif" w:ascii="PT Astra Serif" w:hAnsi="PT Astra Serif"/>
          <w:bCs/>
          <w:sz w:val="22"/>
          <w:szCs w:val="22"/>
        </w:rPr>
        <w:t>:</w:t>
      </w:r>
      <w:r>
        <w:rPr>
          <w:rFonts w:eastAsia="Andale Sans UI;Arial Unicode MS" w:cs="PT Astra Serif" w:ascii="PT Astra Serif" w:hAnsi="PT Astra Serif"/>
          <w:kern w:val="2"/>
          <w:sz w:val="22"/>
          <w:szCs w:val="22"/>
          <w:lang w:eastAsia="ja-JP" w:bidi="fa-I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Тюменская область, Ханты-Мансийский автономный округ – Югра, г.Югорск, </w:t>
      </w:r>
      <w:r>
        <w:rPr>
          <w:rFonts w:cs="PT Astra Serif" w:ascii="PT Astra Serif" w:hAnsi="PT Astra Serif"/>
          <w:bCs/>
          <w:sz w:val="22"/>
          <w:szCs w:val="22"/>
        </w:rPr>
        <w:t xml:space="preserve"> ул. Мира,85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keepNext w:val="true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Место передачи результата работ</w:t>
      </w:r>
      <w:r>
        <w:rPr>
          <w:rFonts w:cs="PT Astra Serif" w:ascii="PT Astra Serif" w:hAnsi="PT Astra Serif"/>
          <w:sz w:val="22"/>
          <w:szCs w:val="22"/>
        </w:rPr>
        <w:t>: Тюменская область, Ханты-Мансийский автономный округ – Югра, г.Югорск,  ул. Механизаторов,22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 xml:space="preserve">Срок выполнения работ: </w:t>
      </w:r>
      <w:r>
        <w:rPr>
          <w:rFonts w:cs="PT Astra Serif" w:ascii="PT Astra Serif" w:hAnsi="PT Astra Serif"/>
          <w:kern w:val="2"/>
          <w:sz w:val="22"/>
          <w:szCs w:val="22"/>
        </w:rPr>
        <w:t>6 (шесть) месяцев с даты заключения муниципального контракта.</w:t>
      </w:r>
    </w:p>
    <w:p>
      <w:pPr>
        <w:pStyle w:val="Normal"/>
        <w:autoSpaceDE w:val="false"/>
        <w:ind w:right="15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Начальная (максимальная) цена контракта </w:t>
      </w:r>
      <w:r>
        <w:rPr>
          <w:rFonts w:cs="PT Astra Serif" w:ascii="PT Astra Serif" w:hAnsi="PT Astra Serif"/>
          <w:bCs/>
          <w:sz w:val="22"/>
          <w:szCs w:val="22"/>
        </w:rPr>
        <w:t xml:space="preserve">включает в себя:  затраты на разработку проектной документации; </w:t>
      </w:r>
      <w:r>
        <w:rPr>
          <w:rFonts w:cs="PT Astra Serif" w:ascii="PT Astra Serif" w:hAnsi="PT Astra Serif"/>
          <w:sz w:val="22"/>
          <w:szCs w:val="22"/>
        </w:rPr>
        <w:t xml:space="preserve">согласование проектной документации в установленном порядке со всеми заинтересованными организациями; </w:t>
      </w:r>
      <w:r>
        <w:rPr>
          <w:rFonts w:cs="PT Astra Serif" w:ascii="PT Astra Serif" w:hAnsi="PT Astra Serif"/>
          <w:bCs/>
          <w:sz w:val="22"/>
          <w:szCs w:val="22"/>
        </w:rPr>
        <w:t>затраты на получение положительного заключения</w:t>
      </w:r>
      <w:r>
        <w:rPr>
          <w:rFonts w:eastAsia="Andale Sans UI;Arial Unicode MS" w:cs="PT Astra Serif" w:ascii="PT Astra Serif" w:hAnsi="PT Astra Serif"/>
          <w:kern w:val="2"/>
          <w:sz w:val="22"/>
          <w:szCs w:val="22"/>
          <w:lang w:eastAsia="ja-JP" w:bidi="fa-IR"/>
        </w:rPr>
        <w:t xml:space="preserve"> государственной экспертизы</w:t>
      </w:r>
      <w:r>
        <w:rPr>
          <w:rFonts w:eastAsia="Andale Sans UI;Arial Unicode MS" w:cs="Tahoma" w:ascii="PT Astra Serif" w:hAnsi="PT Astra Serif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Arial Unicode MS" w:cs="Tahoma" w:ascii="PT Astra Serif" w:hAnsi="PT Astra Serif"/>
          <w:kern w:val="2"/>
          <w:sz w:val="22"/>
          <w:szCs w:val="22"/>
          <w:lang w:eastAsia="ja-JP" w:bidi="fa-IR"/>
        </w:rPr>
        <w:t xml:space="preserve">в объёме проверки достоверности определения сметной стоимости капитального ремонта </w:t>
      </w:r>
      <w:r>
        <w:rPr>
          <w:rFonts w:eastAsia="Andale Sans UI;Arial Unicode MS" w:cs="PT Astra Serif" w:ascii="PT Astra Serif" w:hAnsi="PT Astra Serif"/>
          <w:kern w:val="2"/>
          <w:sz w:val="22"/>
          <w:szCs w:val="22"/>
          <w:lang w:eastAsia="ja-JP" w:bidi="fa-IR"/>
        </w:rPr>
        <w:t>здания образовательного учреждения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;</w:t>
      </w:r>
      <w:r>
        <w:rPr>
          <w:rFonts w:cs="PT Astra Serif" w:ascii="PT Astra Serif" w:hAnsi="PT Astra Serif"/>
          <w:bCs/>
          <w:sz w:val="22"/>
          <w:szCs w:val="22"/>
        </w:rPr>
        <w:t xml:space="preserve"> налоги и сборы НДС либо без НДС и другие обязательные платежи, возникающие в период выполнения работ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д КТРУ 71.12.12.000-0000008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hd w:fill="FFFFFF" w:val="clear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hd w:fill="FFFFFF" w:val="clear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hd w:fill="FFFFFF" w:val="clear"/>
        </w:rPr>
        <w:t>ст. 761</w:t>
      </w:r>
      <w:r>
        <w:rPr>
          <w:rStyle w:val="InternetLink"/>
          <w:shd w:fill="FFFFFF" w:val="clear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</w:rPr>
        <w:t>Исполнитель</w:t>
      </w:r>
      <w:r>
        <w:rPr>
          <w:rFonts w:cs="PT Astra Serif" w:ascii="PT Astra Serif" w:hAnsi="PT Astra Serif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пяти лет с момента приемки результата работ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ab/>
        <w:t xml:space="preserve">Перечень  функциональных технических и качественных характеристик объекта для проектирования указаны в задании </w:t>
      </w:r>
      <w:r>
        <w:rPr>
          <w:rFonts w:cs="PT Astra Serif" w:ascii="PT Astra Serif" w:hAnsi="PT Astra Serif"/>
          <w:sz w:val="22"/>
          <w:szCs w:val="22"/>
        </w:rPr>
        <w:t>на разработку проектной документации по объекту: «Капитальный ремонт здания МБОУ «Средняя общеобразовательная школа №2» в городе Югорске»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ЗАДАНИЕ </w:t>
      </w:r>
    </w:p>
    <w:p>
      <w:pPr>
        <w:pStyle w:val="Normal"/>
        <w:spacing w:before="0" w:after="240"/>
        <w:ind w:right="-145" w:hanging="0"/>
        <w:jc w:val="center"/>
        <w:rPr/>
      </w:pPr>
      <w:r>
        <w:rPr/>
        <w:t>НА РАЗРАБОТКУ ПРОЕКТНОЙ ДОКУМЕНТАЦИИ ПО ОБЪЕКТУ «КАПИТАЛЬНЫЙ РЕМОНТ ЗДАНИЯ МБОУ «СРЕДНЯЯ ОБЩЕОБРАЗОВАТЕЛЬНАЯ ШКОЛА №2» В ГОРОДЕ ЮГОРСКЕ»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975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Муниципальная программа «Развитие образования», утвержденной постановлением администрации города Югорска от 30.10.2018 № 3004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Государственная программа ХМАО-Югры «Развитие образования», утвержденную постановлением Правительства Ханты-Мансийского автономного округа – Югры от 31.10.2021 № 468-п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Региональный проект «Модернизация школьной системы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разования Ханты-Мансийского автономного округа – Югры»,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твержденного постановлением Правительства Ханты-Мансийского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номного округа – Югры от 30.12.2021 № 634-п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2. Источник  финанс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 Вид  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4.Стадийность проектиров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мерные работы, 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0"/>
                <w:szCs w:val="20"/>
                <w:u w:val="single"/>
                <w:lang w:val="ru-RU"/>
              </w:rPr>
              <w:t>Функциональное назначение</w:t>
            </w: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 xml:space="preserve"> – предоставление услуг в сфере образования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u w:val="single"/>
                <w:lang w:val="ru-RU"/>
              </w:rPr>
              <w:t>Технико-экономические показатели: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- количество этажей здания – 4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- высота этажа – 2,95 м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- площадь застройки – Лит.А –3012,3м2; Лит.Б –1032,6м2; Лит.В –713м2.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- строительный объём здания – Лит.А - 46069,3 м3; Лит.Б - 5766 м3; Лит.В - 6120 м3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- год постройки: 1998 год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- количество учащихся (мощность) – 1576 чел.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 Сведения об участке строительст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u w:val="single"/>
                <w:lang w:eastAsia="ja-JP" w:bidi="fa-IR"/>
              </w:rPr>
              <w:t>Месторасположение объекта:</w:t>
            </w: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 xml:space="preserve"> Ханты-Мансийский автономный округ-Югра, город Югорск, ул. Мира, д. 85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0"/>
                <w:szCs w:val="20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 xml:space="preserve">Климатические данные необходимо учитывать по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0"/>
                  <w:szCs w:val="20"/>
                  <w:lang w:val="ru-RU"/>
                </w:rPr>
                <w:t>СП 131.13330.2012</w:t>
              </w:r>
            </w:hyperlink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 xml:space="preserve"> Строительная климатология. Актуализированная редакция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sz w:val="20"/>
                  <w:szCs w:val="20"/>
                  <w:lang w:val="ru-RU"/>
                </w:rPr>
                <w:t>СНиП 23-01-99*</w:t>
              </w:r>
            </w:hyperlink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7.Указания о выделении этапо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 объекта, их соста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 Исходные  данные  для  проектиров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ий паспорт на здание (инв. №71:187:002:000005900) от 07.06.2010 г.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ёт по обследованию строительных конструкций здания МБОУ «СОШ №2» в г.Югорске (2021 г.), разработанный ООО «ПРОЕКТСТРОЙСЕРВИС» (шифр ПСС-212-21-ТО)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бор недостающих исходных данных проектная организация осуществляет самостоятельно.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Требования  к выполнению  инженерных изыска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Не требуется</w:t>
            </w:r>
          </w:p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держанию проектной документации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Предусмотреть разработку проектной документации в соответствии с требованиями письма Министерства регионального развития РФ от 22.06.2009г. № 19088-СК/08 «О разъяснении норм Положения о составе разделов проектной документации и требованиях к их содержанию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Раздел «Пояснительная записк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Раздел «Архитектурные реше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Раздел «Конструктивные и объёмно-планировочные реше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Раздел «Сведения об инженерном оборудовании, о сетях инженерно-технического обеспечения, перечень  инженерно-технических мероприятий, содержание технологических решений»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ja-JP" w:bidi="fa-IR"/>
              </w:rPr>
              <w:t>- Подраздел «Система электроснабже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- Подраздел «Система водоснабже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- Подраздел «Система водоотведе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- Подраздел «Отопление, вентиляция и кондиционирование воздуха, тепловые се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- Подраздел «Сети связ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- Подраздел «Технологические реше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Раздел «Проект организации строительств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ja-JP" w:bidi="fa-IR"/>
              </w:rPr>
              <w:t>Раздел «Мероприятия по обеспечению пожарной безопасно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ja-JP" w:bidi="fa-IR"/>
              </w:rPr>
              <w:t>Раздел «Мероприятия по обеспечению доступа инвалидов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ja-JP" w:bidi="fa-IR"/>
              </w:rPr>
              <w:t xml:space="preserve">Раздел «Мероприятия по обеспечению соблюдения требований энергетической эффективности и требований оснащенности зданий, строений и сооружений приборами учёта используемых энергетических ресурсов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Раздел «Смета на строительство объектов капитального строительств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 xml:space="preserve">Раздел «Иная документация в случаях, предусмотренных федеральными законами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В целях проведения государственной экспертизы проектной документации в объёме проверки достоверности определения сметной стоимости капитального ремонта зданий образовательных организаций требуется также разработать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1) Ведомости объёмов работ, учтённых в сметных расчёта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2) Акт, содержащий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Проектную документацию разработать в соответствии с требованиям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- СП 251.1325800.2016 «Здания общеобразовательных организаци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eastAsia="ja-JP" w:bidi="fa-I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ja-JP" w:bidi="fa-IR"/>
              </w:rPr>
              <w:t>- других Федеральных законов и нормативных документов, действующих на момент проектирования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. Схема  планировочной организации  земельного участк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е требуется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. Архитектурные реше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Архитектурные решения разработать в объёме, необходимом для проведения строительно-монтажных работ по капитальному ремонту здания МБОУ «СОШ №2» и приведение строительных конструкций, находящихся в неудовлетворительном состоянии в соответствии с нормами и требованиями для дальнейшей эксплуатации здания образовательного учреждения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роектирование вести с учётом технического состояния основных несущих конструкций здания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Карточку основных технических решений (материалов и конструкций) на стадии проектирования согласовать с Заказчиком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Объём работ определить в соответствии с актуальным перечнем работ по капитальному ремонту зданий общеобразовательных учреждений (школ), утвержденным письмом Министерства строительства и жилищно-коммунального хозяйства РФ от 30 октября 2021 г. № 47594-ИФ/13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5. Конструктивные решения  изделия и материалы несущих  ограждающих конструкций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Карточку основных технических решений (материалов и конструкций) 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стадии проектирования согласовать с Заказчиком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Принятые конструктивные решения должны исключить вероятность промерзания, протекания и другие сложности, выявленные в процессе эксплуатац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Объём работ определить в соответствии с актуальным перечнем работ по капитальному ремонту зданий общеобразовательных учреждений (школ), утвержденным письмом Министерства строительства и жилищно-коммунального хозяйства РФ от 30 октября 2021 г. № 47594-ИФ/13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6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оборудов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/>
                <w:iCs/>
                <w:sz w:val="20"/>
              </w:rPr>
              <w:t>При разработке предусмотреть применение современных высокотехнологичных строительных материалов и оборудования. 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 от 05.04. 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 w:val="false"/>
                <w:sz w:val="20"/>
              </w:rPr>
              <w:t>,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 w:val="20"/>
              </w:rPr>
              <w:t>и содержать: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 w:val="20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7. Инженерные системы здани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 xml:space="preserve">Разработать проектную документацию на капитальный ремонт существующих систем здания: электроснабжения, водоснабжения, водоотведения, отопления, вентиляции и кондиционирования, а также сетей связ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Объём работ определить в соответствии с актуальным перечнем работ по капитальному ремонту зданий общеобразовательных учреждений (школ), утвержденным письмом Министерства строительства и жилищно-коммунального хозяйства РФ от 30 октября 2021 г. № 47594-ИФ/13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8. Наружные  инженерные  се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9. Энергоэффективност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 разработке проектно-сметной документации применять современные материалы и технологии, повышающие энергоэффективность объекта и энергосбережение. В проекте предусмотреть энергосберегающие светильники, в том числе светодиодные.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ребования к энергетической эффективности должны быть выполнены в соответствии с действующим законодательством.   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0. Охрана  окружающей  сред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11. Требования  о выполнении  противопожарных  мероприятий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жарную безопасность обеспечить в соответствии с требованиями ФЗ № 123-ФЗ от 22.07.2008 г. «Технический регламент о требованиях пожарной безопасности», Постановления Правительства РФ №87 от 16.02.2008 г. «О составе разделов проектной документации и требования к их содержанию», НПБ и нормами, действующими на территории РФ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12.Требования к составу сметной  документации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метную документацию разработать базисно-индексным методом на основа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 (приказ Минстроя РФ от 4 августа 2020 г. № 421/пр), а также Постановления Правительства РФ от 16 февраля 2008 г. №87.</w:t>
            </w:r>
          </w:p>
          <w:p>
            <w:pPr>
              <w:pStyle w:val="Normal"/>
              <w:ind w:right="33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одный сметный расчёт выполнить в двух уровнях цен (базисный и текущий). </w:t>
            </w:r>
          </w:p>
          <w:p>
            <w:pPr>
              <w:pStyle w:val="Normal"/>
              <w:ind w:right="33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счёт в текущий уровень цен выполнить путём применения индексов изменения сметной стоимости на период разработки сметной документации. Для определения текущей стоимости строительства применить индексы изменения сметной стоимости строительства по данным Министерства строительства и жилищно-коммунального хозяйства Российской Федерации (публикуются ежеквартально).</w:t>
            </w:r>
          </w:p>
          <w:p>
            <w:pPr>
              <w:pStyle w:val="Normal"/>
              <w:ind w:right="33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ектурного анализа оформить в соответствии с рекомендуемой формой приведенной в приложении №1 к приказу №421/пр от 04.08.2020г. и подписать муниципальным заказчиком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 Требования к проектным решениям по декоративному оформлению здания и выполнению интерьеров помещ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 xml:space="preserve">Не требуется 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.Необходимость выполнения научно-исследовательски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hanging="0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Принять в работу отчёт по обследованию строительных конструкций здания МБОУ «СОШ №5» в г. Югорске (2021 г.), разработанный ООО «ПРОЕКТСТРОЙСЕРВИС» (шифр ПСС-213-21-ТО)</w:t>
            </w:r>
          </w:p>
          <w:p>
            <w:pPr>
              <w:pStyle w:val="TableContents"/>
              <w:ind w:right="33" w:hanging="0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При необходимости для разработки проектной документации произвести дополнительно визуальное и инструментальное обследование здания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.Необходимость выполнения обмерных рабо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Выполнить обмерные работы в объёме, необходимом для разработки проектной документаци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6.Необходимость обследования существующих зеленых насажден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7.Выполнение демонстрационных материало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9.Требования  к оформлению и сдаче проектной  документ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Подрядчик предоставляет Муниципальному заказчику следующую документацию: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- Проектная документация - на бумажном носителе (4 экземпляра) и на электронном носителе в формате PDF (1 CD-диск)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>- Положительное заключение государственной экспертизы</w:t>
            </w:r>
            <w:r>
              <w:rPr>
                <w:rFonts w:eastAsia="Andale Sans UI;Arial Unicode MS" w:cs="Tahoma" w:ascii="PT Astra Serif" w:hAnsi="PT Astra Serif"/>
                <w:kern w:val="2"/>
                <w:sz w:val="20"/>
                <w:szCs w:val="20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 w:ascii="PT Astra Serif" w:hAnsi="PT Astra Serif"/>
                <w:kern w:val="2"/>
                <w:sz w:val="20"/>
                <w:szCs w:val="20"/>
                <w:lang w:eastAsia="ja-JP" w:bidi="fa-IR"/>
              </w:rPr>
              <w:t xml:space="preserve">в объёме проверки достоверности определения сметной стоимости капитального ремонта </w:t>
            </w:r>
            <w:r>
              <w:rPr>
                <w:rFonts w:eastAsia="Andale Sans UI;Arial Unicode MS" w:cs="PT Astra Serif" w:ascii="PT Astra Serif" w:hAnsi="PT Astra Serif"/>
                <w:kern w:val="2"/>
                <w:sz w:val="20"/>
                <w:szCs w:val="20"/>
                <w:lang w:eastAsia="ja-JP" w:bidi="fa-IR"/>
              </w:rPr>
              <w:t>здания образовательного учреждения – предоставляется в электронном виде (1 экземпляр) 1CD-диск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 xml:space="preserve"> Разделы проектной документации необходимо 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ыделить в отдельные тома (книги) в твердом переплете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0. Необходимость проведения государственной экспертизы и иных эксперти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Проектная организация направляет проектно-сметную документацию в АУ Ханты-Мансийского автономного округа-Югры «Управление государственной экспертизы проектной документации и ценообразования в строительстве» в полном объёме для проведения проверки достоверности определения сметной стоимости капитального ремонта здания образовательного учреждения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Государственная экспертиза проводить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одрядчик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Заказчику с приложением писем экспертного орга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атраты на проведение проверки достоверности определения сметной стоимости объекта капитального строительства несёт Подрядчи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1.Необходимость  проведения авторского надзор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В целях обеспечения соответствия решений, содержащихся в рабочей документации выполняемым строительным работам на объекте, необходимо предусмотреть осуществление авторского надзора, руководствуясь СП 11-110-99 «Авторский надзор за строительством зданий и сооружений».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 xml:space="preserve">Авторский надзор выполняется проектной организацией, разработчиком документации по отдельному договору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2.Особые услов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Сроки окончания выполнения работ 6 месяца с даты заключения муниципального контрак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арточку основных технических решений (материалов и конструкций) на стадии проектирования согласовать с Заказчик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ринятые в документации решения должны соответствовать требованиям экологических, санитарно-гигиенических, противопожарных и других норм и правил, действующих на территории РФ, и обеспечивать безопасную для жизни и здоровья людей эксплуатацию объекта при соблюдении предусмотренных проектом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рименяемые материалы и оборудование в проектной документации должны иметь сертификаты соответствия РФ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3. Требование о наличии свидетельств о допуске на отдельные виды работ у проектной организ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 xml:space="preserve">Подрядчик обязан иметь все допуски и разрешения, установленные законодательством РФ для выполнения проектных работ, а также являться членом СРО в области архитектурно-строительного проектирования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14. Необходимость проведения согласований на этапе выполнения проектных работ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>Согласование проектных решений производится проектировщиком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5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67250.0" TargetMode="External"/><Relationship Id="rId3" Type="http://schemas.openxmlformats.org/officeDocument/2006/relationships/hyperlink" Target="garantf1://3822134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2-04-13T09:58:00Z</cp:lastPrinted>
  <dcterms:modified xsi:type="dcterms:W3CDTF">2022-05-05T05:03:00Z</dcterms:modified>
  <cp:revision>85</cp:revision>
  <dc:subject/>
  <dc:title/>
</cp:coreProperties>
</file>