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0"/>
        <w:gridCol w:w="73"/>
        <w:gridCol w:w="90"/>
        <w:gridCol w:w="190"/>
        <w:gridCol w:w="133"/>
      </w:tblGrid>
      <w:tr>
        <w:trPr>
          <w:trHeight w:val="246" w:hRule="atLeast"/>
        </w:trPr>
        <w:tc>
          <w:tcPr>
            <w:tcW w:w="1084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ложение №3 к письму Министерства строительства и жилищно-коммунального хозяйства Российской Федерации от  27.09.2016г. № 31523-ХМ/09 Индексы изменения сметной стоимости проектных и изыскательских работ на 3 квартал 2016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340"/>
        <w:gridCol w:w="90"/>
        <w:gridCol w:w="54"/>
        <w:gridCol w:w="136"/>
        <w:gridCol w:w="133"/>
      </w:tblGrid>
      <w:tr>
        <w:trPr>
          <w:trHeight w:val="691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НА ВЫПОЛНЕНИЕ ИНЖЕНЕРНЫХ ИЗЫСКАН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КОРРЕКТИРОВКУ ПРОЕКТНОЙ И РАБОЧЕЙ ДОКУМЕНТАЦИИ НА РЕКОНСТРУКЦИЮ АВТОМОБИЛЬНОЙ ДОРОГИ «УЛИЦА МАГИСТРАЛЬНАЯ В ГОРОДЕ ЮГОРСКЕ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Автомобильная дорога категории IV, протяжение дороги от 2 до 5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БЦП-01-28-04-02.5-006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декс изменения сметной стоимости проектных и изыскательских работ  К=3,9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тадия: Проектная документация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=1,08 (Применительно к таблице 2п.07) Проектирование участков автодороги с пешеходными и велосипедными дорожками и тротуарами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=1,25 (СБЦ-01-31 разд.3 гл.1 п.11б) Городские инженерные сооружения и коммуникации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=1,12 – (Прим. к табл. 2 п. 06) Разработка рабочей документации автодороги с выполнением сводного стройгенплана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(139,7+139,7*3,003)*40%* 3,92*1,08*1,25*1,12</w:t>
            </w:r>
          </w:p>
        </w:tc>
        <w:tc>
          <w:tcPr>
            <w:tcW w:w="1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325,80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614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Бурение скважины переносными установками диаметром свыше 60 до 89 мм глубиной свыше 10 м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2 Глава 3 Таблица 14-5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породы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Индекс изменения сметной стоимости проектных и изыскательских работ К=44,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8,4* 0,001*45*1,35*44,5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03,81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КАМЕРАЛЬНЫЕ РАБОТЫ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116"/>
              <w:gridCol w:w="2146"/>
              <w:gridCol w:w="3542"/>
              <w:gridCol w:w="71"/>
              <w:gridCol w:w="1072"/>
              <w:gridCol w:w="2126"/>
              <w:gridCol w:w="90"/>
              <w:gridCol w:w="1489"/>
              <w:gridCol w:w="263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комплексных исследований и отдельных определений физико-механических свойств грунтов (пород): песчаных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2 15%  от п.п.: №3.2 (СиЦ-91-02-06-17-065-001 - Полный комплекс определений физических свойств. Песчаные грунты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,074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0,911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 от п.п.: №3.5 (СиЦ-91-02-06-18-075-003 - Коррозионная активность грунтов по отношению к свинцовой и алюминиевой оболочке кабеля одновременно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,737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0,411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от п.п.: №3.6 (СиЦ-91-02-06-18-075-004 - Коррозионная активность грунтов по отношению к стали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,429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0,364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6" w:type="dxa"/>
                  <w:gridSpan w:val="10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раздел: ЛАБОРАТОРНЫЕ РАБОТЫ</w:t>
                  </w:r>
                </w:p>
                <w:tbl>
                  <w:tblPr>
                    <w:tblW w:w="11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127"/>
                    <w:gridCol w:w="3562"/>
                    <w:gridCol w:w="72"/>
                    <w:gridCol w:w="1064"/>
                    <w:gridCol w:w="8"/>
                    <w:gridCol w:w="2121"/>
                    <w:gridCol w:w="96"/>
                    <w:gridCol w:w="1464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7 Таблица 65-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45,5*9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8,222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3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20,5*9)* 44,50 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8,211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4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18,2*9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7,289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аздел: ИНЖЕНЕРНО-ЭКОЛОГИЧЕСКИЕ ИЗЫСКАНИЯ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3,5*3,003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 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,43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роходимости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3,003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37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точ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,5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01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=1,35- (Районный коэффициент к заработной плате 1,7 ОУС п.08д).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0 точек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61*1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67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1 г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4,8*60,06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 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3,40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9,7*9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,24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9*9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5,68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5*9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,5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экологические изыскания для строительства 1999 г. Часть 7 Глава 20 Таблица 81-1 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00*0,001*1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5,60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экологические изыскания для строительства 1999 г. Часть 7 Глава 22 Таблица 87-1 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44,96*0,16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7,19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км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*3,003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80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89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6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8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,49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9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6,23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5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4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5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33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5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86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Радиационный баланс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,96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Загрязненные атмосферы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3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8,2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7,29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оставление климатической характеристики района изысканий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01*1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,94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гидрометеорологических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Часть 2 Глава 11 Таблица 53-1.1 Тип обоснования: Обоснование предпроектной документации;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00*44,50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3,35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Глава 11 Таблица 62-1.2</w:t>
                          <w:br/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6,802*60%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2,08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6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hanging="128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ИНЖЕНЕРНО-ГЕОДЕЗИЧЕСКИЕ ИЗЫСКАНИЯ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ПОЛЕВЫЕ РАБОТЫ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55 – (Прим. К табл.09 п.4) Съемка подземных коммуникаций с помощью приборов поиска и составление плана подземных коммуникаци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0,85- (ОУС п.14.1) проведение полевых работ без выплаты работникам полевого довольствия или командировочных.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=1,2 – (Табл. 10) Съемка узких полос, ширина полосы до 70 м.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284*0,001*6,006*1,55 *0,85*1,35*1,2*3,93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65,442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сходы по внутреннему транспорту 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СБЦИИС, 2004 г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абл. 4, § 18,75%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65,442*8,75%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4,47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ходы по организации и ликвидации работ на объекте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Общие указания п.13 6%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(165,442+14,476)*6%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0,795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КАМЕРАЛЬНЫЕ РАБОТЫ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К=1,75-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35- (Районный коэффициент к заработной плате 1,7 ОУС п.08д)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067*0,001*6,006*1,75*1,35*3,93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9,5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технического отчета по результатам инженерно-геодезических работ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9-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ехнический отч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0%*59,500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,95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программы изысканий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8-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Программ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,3%*59,500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,559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Раздел: ГОСУДАРСТВЕННАЯ ЭКСПЕРТИЗА ПРОЕКТНОЙ ДОКУМЕНТАЦИИ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1"/>
              <w:gridCol w:w="2268"/>
              <w:gridCol w:w="3543"/>
              <w:gridCol w:w="1134"/>
              <w:gridCol w:w="2127"/>
              <w:gridCol w:w="1701"/>
            </w:tblGrid>
            <w:tr>
              <w:trPr/>
              <w:tc>
                <w:tcPr>
                  <w:tcW w:w="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Индекс изменения сметной стоимости К=3,73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Рпд=СпдхПхК</w:t>
                  </w: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494,154*27,3%*3,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503,19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                    2 441,834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/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                      439,530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                     2 881,364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;Times New Roman" w:ascii="Times New Roman;Times New Roman" w:hAnsi="Times New Roman;Times New Roman"/>
          <w:b/>
          <w:bCs/>
          <w:color w:val="000000"/>
          <w:sz w:val="21"/>
          <w:szCs w:val="21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6:00Z</dcterms:created>
  <dc:creator>Завьялова Мария Михайловна</dc:creator>
  <dc:description/>
  <cp:keywords/>
  <dc:language>en-US</dc:language>
  <cp:lastModifiedBy>Глухова Марина Евгениевна</cp:lastModifiedBy>
  <cp:lastPrinted>2015-10-01T16:20:00Z</cp:lastPrinted>
  <dcterms:modified xsi:type="dcterms:W3CDTF">2016-10-18T10:11:00Z</dcterms:modified>
  <cp:revision>57</cp:revision>
  <dc:subject/>
  <dc:title/>
</cp:coreProperties>
</file>