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1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14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lang w:val="ru-RU"/>
              </w:rPr>
              <w:t>«Капитальный ремонт участка (с заменой) сетей тепловодоснабжения от ТК 8-40 по ул. Мира, д.4 до ТК 8-41 ПГ по ул. Мира, д.6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00 000,00 (триста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000,00 рублей (три тысячи)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 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w:t>
            </w:r>
            <w:r>
              <w:rPr>
                <w:lang w:val="ru-RU"/>
              </w:rPr>
              <w:t>«Капитальный ремонт участка (с заменой) сетей тепловодоснабжения от ТК 8-40 по ул. Мира, д.4 до ТК 8-41 ПГ по ул. Мира, д.6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pPr>
      <w:r>
        <w:rPr>
          <w:rFonts w:cs="PT Astra Serif" w:ascii="PT Astra Serif" w:hAnsi="PT Astra Serif"/>
          <w:lang w:val="ru-RU"/>
        </w:rPr>
        <w:t>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16:03:00Z</cp:lastPrinted>
  <dcterms:modified xsi:type="dcterms:W3CDTF">2024-07-03T11:56:00Z</dcterms:modified>
  <cp:revision>312</cp:revision>
  <dc:subject/>
  <dc:title/>
</cp:coreProperties>
</file>