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05-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05 на право заключения гражданско-правового договора на поставку продуктов питания (сухофр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5, дата публикации 28.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9"/>
        <w:gridCol w:w="3725"/>
        <w:gridCol w:w="4570"/>
      </w:tblGrid>
      <w:tr>
        <w:trPr/>
        <w:tc>
          <w:tcPr>
            <w:tcW w:w="19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25"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ind w:left="5954" w:hanging="0"/>
        <w:jc w:val="right"/>
        <w:rPr>
          <w:color w:val="FF0000"/>
          <w:sz w:val="18"/>
          <w:szCs w:val="18"/>
          <w:highlight w:val="yellow"/>
        </w:rPr>
      </w:pPr>
      <w:r>
        <w:rPr>
          <w:color w:val="FF0000"/>
          <w:sz w:val="18"/>
          <w:szCs w:val="18"/>
          <w:highlight w:val="yellow"/>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5-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продуктов питания (сухофруктов)</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2127"/>
        <w:gridCol w:w="567"/>
        <w:gridCol w:w="1134"/>
        <w:gridCol w:w="2834"/>
        <w:gridCol w:w="567"/>
        <w:gridCol w:w="567"/>
        <w:gridCol w:w="992"/>
        <w:gridCol w:w="993"/>
        <w:gridCol w:w="993"/>
      </w:tblGrid>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сь из 6 видов сухофруктов плодов и я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й сорт, плоды цельные, хорошо высушенные, без загрязнения, без гнили и плесени, без посторонней примеси. Упакованы в полиэтиленовые пакеты не менее 5 и не более 10 кг. ГОСТ 1200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ю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хорошо высушенные с косточкой, без загрязнения. Цвет от желтого до ораньжево-красного, вкус и запах свойственный фруктам данного вида, без постороннего запаха. Фасованые в полиэтиленовые пакеты не более 10 кг.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а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ьные, без косточки, хорошо высушенные, без загрязнений, без гнили и плесени, без посторонней примеси. Упаковка в полиэтиленовые пакеты от 5 кг.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пов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ьные, хорошо высушенные, без загрязнений, без плесени и гнили, без посторонней примеси. Упаковка в полиэтиленовые пакеты не менее 5 и не более 10 кг. ГОСТ 199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7:00Z</dcterms:created>
  <dc:creator>Захарова Наталья Борисовна</dc:creator>
  <dc:description/>
  <cp:keywords/>
  <dc:language>en-US</dc:language>
  <cp:lastModifiedBy>Боярищева Татьяна Федоровна</cp:lastModifiedBy>
  <cp:lastPrinted>2017-01-12T09:12:00Z</cp:lastPrinted>
  <dcterms:modified xsi:type="dcterms:W3CDTF">2017-01-12T07:12:00Z</dcterms:modified>
  <cp:revision>3</cp:revision>
  <dc:subject/>
  <dc:title/>
</cp:coreProperties>
</file>