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19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1941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4 007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тротуара по ул. Спортивная (от ул. Титова до ул. Калинина)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300 559,90 рублей (два миллиона триста тысяч пятьсот пятьдесят девять рублей 9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005,60 рублей (двадцать три тысячи пять рублей 6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 xml:space="preserve">Размер обеспечения гарантийных обязательств 5% от начальной (максимальной) цены контракта, что составляет  115 028,00 </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выполнение работ по устройству тротуара по ул. Спортивная (от ул. Титова до ул. Калинина)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6-06T04:15:00Z</dcterms:modified>
  <cp:revision>288</cp:revision>
  <dc:subject/>
  <dc:title/>
</cp:coreProperties>
</file>