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25» апреля 2017 г.                                                                                         № 018730000581700005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.А. Климин - председатель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.А. Морозова – советник руково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8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Представитель </w:t>
      </w:r>
      <w:r>
        <w:rPr>
          <w:sz w:val="24"/>
          <w:szCs w:val="24"/>
        </w:rPr>
        <w:t>заказчика: Захарова Юлия Геннадьевна, юрист муниципального казенного учреждения «Централизованная бухгалтерия учреждений образования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057 </w:t>
      </w:r>
      <w:r>
        <w:rPr>
          <w:bCs/>
          <w:sz w:val="24"/>
          <w:szCs w:val="24"/>
        </w:rPr>
        <w:t>среди субъектов малого предпринимательства и социально-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«Парус-Бюджет 8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7000057, дата публикации 12.04.2017. Идентификационный код закупки: 173862201907286220100100010016203242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2. Заказчик: Муниципальное казенное учреждение «Централизованная бухгалтерия учреждений образования».  Почтовый адрес: 628260, Тюменская обл.,  Ханты - Мансийский автономный округ - Югра, г. Югорск, ул. Геологов, 13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</w:t>
      </w:r>
      <w:r>
        <w:rPr>
          <w:sz w:val="24"/>
        </w:rPr>
        <w:t>Ю.Г. Захар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24T15:10:00Z</cp:lastPrinted>
  <dcterms:modified xsi:type="dcterms:W3CDTF">2017-04-24T10:12:00Z</dcterms:modified>
  <cp:revision>31</cp:revision>
  <dc:subject/>
  <dc:title/>
</cp:coreProperties>
</file>