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уре  Лариса Викторовна- агент по снабжению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 (34675) 6-79-9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мебел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:  3611201,  3611194, 361119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1 490 (сто сорок одна тысяча четыреста девяносто) рублей  00 копее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марта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1»  мар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» марта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3-03-05T05:12:00Z</dcterms:modified>
  <cp:revision>26</cp:revision>
  <dc:subject/>
  <dc:title>извещение ЭА</dc:title>
</cp:coreProperties>
</file>