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3071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Калинина (от ул. Гастелло до ул. Мира)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805 718,81 рублей (три миллиона восемьсот пять тысяч семьсот восемнадцать рублей 7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8 057,19 рублей (тридцать восемь тысяч пятьдесят семь рублей 1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90 285,94</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устройству тротуара по ул.Калинина (от ул. Гастелло до ул. Мира)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6T12:40:00Z</dcterms:modified>
  <cp:revision>275</cp:revision>
  <dc:subject/>
  <dc:title/>
</cp:coreProperties>
</file>