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0614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94 005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PT Astra Serif" w:ascii="PT Astra Serif" w:hAnsi="PT Astra Serif"/>
                <w:bCs/>
                <w:lang w:val="ru-RU"/>
              </w:rPr>
              <w:t>выполнение работ по устройству тротуара по ул. Попова (от кругового движения до ул. Октябрьская)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1.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719 524,13 рублей (три миллиона семьсот девятнадцать тысяч пятьсот двадцать четыре рубля 13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7 195,24 рублей (тридцать семь тысяч сто девяносто пять рублей 2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85 976,21</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bCs/>
                <w:lang w:val="ru-RU"/>
              </w:rPr>
              <w:t>выполнение работ по устройству тротуара по ул. Попова (от кругового движения до ул. Октябрьская)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4-26T12:44:00Z</dcterms:modified>
  <cp:revision>277</cp:revision>
  <dc:subject/>
  <dc:title/>
</cp:coreProperties>
</file>