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0 декабря 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16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Скороходова Александра Сергеевна, главный специалист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  <w:szCs w:val="24"/>
        </w:rPr>
        <w:t>оказание услуг периодического  медицинского осмотра</w:t>
      </w:r>
      <w:r>
        <w:rPr>
          <w:sz w:val="24"/>
          <w:szCs w:val="28"/>
        </w:rPr>
        <w:t xml:space="preserve"> (запрос котировок от 13 ноября  2012 года № 432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16)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</w:t>
      </w:r>
      <w:r>
        <w:rPr>
          <w:sz w:val="24"/>
        </w:rPr>
        <w:t>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21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4.2 Срок оказания услуг: с момента заключения муниципального контракта по 30.12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3 </w:t>
      </w:r>
      <w:r>
        <w:rPr>
          <w:sz w:val="24"/>
          <w:szCs w:val="24"/>
        </w:rPr>
        <w:t>Срок и условия оплаты услуг: путем безналичного перечисления на расчетный счет Исполнителя в течение 5 рабочих дней после подписания акта выполненных работ, на основании представленной счет - фактур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4.4 Максимальная цена муниципального </w:t>
      </w:r>
      <w:r>
        <w:rPr>
          <w:sz w:val="24"/>
          <w:szCs w:val="28"/>
        </w:rPr>
        <w:t>контракта: 164 093  рублей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4.5 Источник финансирования: бюджет города Югорска на 2012 год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color w:val="000000"/>
          <w:sz w:val="24"/>
          <w:szCs w:val="24"/>
        </w:rPr>
        <w:t>В цену</w:t>
      </w:r>
      <w:r>
        <w:rPr>
          <w:sz w:val="24"/>
          <w:szCs w:val="24"/>
        </w:rPr>
        <w:t xml:space="preserve">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До окончания срока, указанного в извещении о продлении срока подачи котировочных заявок </w:t>
      </w:r>
      <w:r>
        <w:rPr>
          <w:sz w:val="24"/>
          <w:szCs w:val="28"/>
        </w:rPr>
        <w:t>(«07» декабр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515"/>
        <w:gridCol w:w="2410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Центральная городская больница города Югорска» 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Попова, 29/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 Ханты-Мансийский автономный округ-Югра, Тюменская область, РФ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11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35 м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1) Котировочная заявка на оказание услуг периодического  медицинского осмотра</w:t>
      </w:r>
      <w:r>
        <w:rPr>
          <w:sz w:val="24"/>
          <w:szCs w:val="28"/>
        </w:rPr>
        <w:t xml:space="preserve">  </w:t>
      </w:r>
      <w:r>
        <w:rPr>
          <w:sz w:val="24"/>
          <w:szCs w:val="24"/>
        </w:rPr>
        <w:t xml:space="preserve">участника размещения заказа МБЛПУ «Центральная городская больница города Югорска» полностью соответствует требованиям, установленным извещением о проведении запроса котировок, и содержит предложение о цене договора, не превышающее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оказание услуг периодического  медицинского осмотра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 соответствии с ч.6 ст.46 Федерального закона от 21.07.2005 №94-ФЗ, заказчику заключить гражданско-правовой договор с МБЛПУ «Центральная городская больница города Югорска»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63"/>
        <w:gridCol w:w="50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8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ЛПУ «Центральная городская боль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Югорска»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гражданско-правового договора, руб.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157 813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10» декабря 2012г. № 0187300005812000716-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А.С.</w:t>
      </w:r>
      <w:r>
        <w:rPr>
          <w:sz w:val="24"/>
          <w:szCs w:val="28"/>
        </w:rPr>
        <w:t xml:space="preserve"> Скороход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от «10» декабря  2012г.  № 0187300005812000716-1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оказание услуг периодического  медицинского осмотр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13 ноября  2012 года № 432, номер извещения на официальном сайте: </w:t>
      </w:r>
      <w:hyperlink r:id="rId4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716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Администрация  города Югорск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403"/>
        <w:gridCol w:w="850"/>
        <w:gridCol w:w="992"/>
        <w:gridCol w:w="2126"/>
      </w:tblGrid>
      <w:tr>
        <w:trPr>
          <w:trHeight w:val="2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БЛПУ «Центральная городская больница города Югорска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Югорск</w:t>
            </w:r>
          </w:p>
        </w:tc>
      </w:tr>
      <w:tr>
        <w:trPr>
          <w:trHeight w:val="41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175" w:hanging="175"/>
              <w:rPr/>
            </w:pPr>
            <w:r>
              <w:rPr>
                <w:sz w:val="16"/>
                <w:szCs w:val="16"/>
              </w:rPr>
              <w:t>Оказание услуг периодического медицинского осмотра</w:t>
            </w:r>
            <w:r>
              <w:rPr/>
              <w:t xml:space="preserve"> 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</w:tblGrid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ач-терапев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пределение характера зрения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бинокулярного зрения на цветотесте - ЦТ-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ач-невроло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иаскоп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мотр офтальмоло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фракт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следование аккомод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ач акушер-гинеколо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анализ кров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ализ крови "Соотношение лейкоцитов в кров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ализ крови на RW микромет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бор крови из вен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химическое исследование кров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анализ моч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кардиогра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льтразвуковое исследование молочной желез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ыдача заключения председателя комисс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 результатам медицинского осмотра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 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57 813,00</w:t>
            </w:r>
          </w:p>
        </w:tc>
      </w:tr>
      <w:tr>
        <w:trPr>
          <w:trHeight w:val="9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утем безналичного перечисления на расчетный счет Исполнителя в течение 5 рабочих дней после подписания акта выполненных работ, на основании представленной счет - фа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7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роки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 момента заключения муниципального контракта по 30.1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7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12-07T08:13:00Z</cp:lastPrinted>
  <dcterms:modified xsi:type="dcterms:W3CDTF">2012-12-07T03:13:00Z</dcterms:modified>
  <cp:revision>11</cp:revision>
  <dc:subject/>
  <dc:title/>
</cp:coreProperties>
</file>