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3» июня 2014 г.                                                                                            № 0187300005814000249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жечицкая Елена Владимировна, инженер охраны труда муниципального бюджетного учреждения «Городское лесничество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аукциона: аукцион в электронной форме № 0187300005814000249 на право заключения гражданско-правового договора на оказание транспортных услуг по вывозу бытовых и производственных отходов из городских лесов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249, дата публикации 22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учреждение «Городское лесничество»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г. Югорск, ул. Мира 57 корпус б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>4. Количество поступивших заявок на участие  в аукционе – 2. Отозвана заявка 773166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98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773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___</w:t>
      </w:r>
      <w:r>
        <w:rPr>
          <w:sz w:val="24"/>
        </w:rPr>
        <w:t>Е.В. Ржечиц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6-02T18:20:00Z</cp:lastPrinted>
  <dcterms:modified xsi:type="dcterms:W3CDTF">2014-06-02T12:21:00Z</dcterms:modified>
  <cp:revision>13</cp:revision>
  <dc:subject/>
  <dc:title/>
</cp:coreProperties>
</file>