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июня 2016 г.                                                                                             № 018730000581600017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Филиппова Марина Геннадьевна, главный специалист по экономике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74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образовательных услуг по дополнительной профессиональной программе  повышения квалификации «Охрана труда для руководителей и специалистов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74 дата публикации 30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М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6-09T09:15:00Z</cp:lastPrinted>
  <dcterms:modified xsi:type="dcterms:W3CDTF">2016-06-09T05:38:00Z</dcterms:modified>
  <cp:revision>130</cp:revision>
  <dc:subject/>
  <dc:title/>
</cp:coreProperties>
</file>