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7» марта 2014 г.                                                                                           № 018730000581400004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Овечкин Виктор Юрьевич, юрисконсульт МКУ «Служба обеспечения органов местного самоуправления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4000043 на право заключения муниципального контракта на оказание услуг по техническому обслуживанию и ремонту автомобильной техники марки Hyundai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043, дата публикации 14.03.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Муниципальное казенное учреждение «Служба обеспечения органов местного самоуправления». Почтовый адрес: 628260, г. Югорск, ул. 40 лет Победы,10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7 мар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 Отозвана заявка 6837660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683336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3799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В.Ю. Овечкин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4-03-27T03:35:00Z</dcterms:modified>
  <cp:revision>4</cp:revision>
  <dc:subject/>
  <dc:title/>
</cp:coreProperties>
</file>