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ноября 2012 г.                                                                                            № 018730000581200071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710 на право заключения муниципального контракта на выполнение работ по зимнему и летнему содержанию дорог, проездов и тротуаров Югорска-2 в 2013 году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710, дата публикации 19.11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1778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21011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___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28:00Z</dcterms:created>
  <dc:creator>Абдуллаева Ольга Сергеевна</dc:creator>
  <dc:description/>
  <cp:keywords/>
  <dc:language>en-US</dc:language>
  <cp:lastModifiedBy>1</cp:lastModifiedBy>
  <cp:lastPrinted>2012-11-29T10:20:00Z</cp:lastPrinted>
  <dcterms:modified xsi:type="dcterms:W3CDTF">2012-11-29T07:21:00Z</dcterms:modified>
  <cp:revision>8</cp:revision>
  <dc:subject/>
  <dc:title/>
</cp:coreProperties>
</file>