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39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 начальник отдела муниципальных закупок Захарова Наталья Борисовна, телефон: </w:t>
            </w:r>
            <w:r>
              <w:rPr>
                <w:color w:val="000000"/>
                <w:sz w:val="22"/>
                <w:szCs w:val="22"/>
              </w:rPr>
              <w:t>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G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капитальному ремонту МБОУ «Средняя общеобразовательная школа №4» в городе Югорске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sz w:val="22"/>
                <w:szCs w:val="22"/>
                <w:u w:val="single"/>
                <w:lang w:val="en-US" w:eastAsia="en-US"/>
              </w:rPr>
              <w:t>45402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Югорск-2, д.3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3 297 259 (три миллиона двести девяносто семь тысяч двести пятьдесят девя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6» июля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30» июля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02» августа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Исполняющий обязанности 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заместителя  главы администрации города Югорска -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иректора  ДЖК и СК                                                                       Г.А. Ярков               </w:t>
      </w:r>
    </w:p>
    <w:p>
      <w:pPr>
        <w:pStyle w:val="Normal"/>
        <w:ind w:left="780" w:right="165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80" w:right="165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80" w:right="165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80" w:right="16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80" w:right="16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Захарова Наталья Борисовна</w:t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Zaharova</cp:lastModifiedBy>
  <cp:lastPrinted>2013-03-21T14:14:00Z</cp:lastPrinted>
  <dcterms:modified xsi:type="dcterms:W3CDTF">2013-07-05T11:12:00Z</dcterms:modified>
  <cp:revision>28</cp:revision>
  <dc:subject/>
  <dc:title>извещение ЭА</dc:title>
</cp:coreProperties>
</file>