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875"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875" cy="79965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6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ходных групп центрального городского сквера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4.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 925 230,28 (восемь миллионов девятьсот двадцать пять тысяч двести тридцать  рублей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9 252,30 рубля (восемьдесят девять тысяч двести пятьдесят два  рубля 3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46 261,51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устройству входных групп центрального городского сквера «Северное сияние» по улице Ленина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28T14:28:00Z</cp:lastPrinted>
  <dcterms:modified xsi:type="dcterms:W3CDTF">2025-05-14T07:45:00Z</dcterms:modified>
  <cp:revision>286</cp:revision>
  <dc:subject/>
  <dc:title/>
</cp:coreProperties>
</file>