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35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3548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77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ремонту прилегающей территории к зданию МБОУ «СОШ №2»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217 893,21 рублей (два миллиона двести семнадцать тысяч восемьсот девяносто три рубля 2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2 178,93 рублей (двадцать две тысячи сто семьдесят восемь рублей 9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10 894,6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bCs/>
                <w:lang w:val="ru-RU"/>
              </w:rPr>
              <w:t>выполнение работ по ремонту прилегающей территории к зданию МБОУ «СОШ №2»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6-26T14:05:00Z</cp:lastPrinted>
  <dcterms:modified xsi:type="dcterms:W3CDTF">2024-06-26T12:05:00Z</dcterms:modified>
  <cp:revision>272</cp:revision>
  <dc:subject/>
  <dc:title/>
</cp:coreProperties>
</file>