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9» октября 2014 г.                                                                                        № 018730000581400053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едставитель заказчика: Никифорова Евгения Ивановна, бухгалтер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общеобразовательного учреждения «Средняя общеобразовательная школа № 3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4000536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право заключения гражданско-правового договора на поставку молочных продуктов.</w:t>
      </w:r>
      <w:r>
        <w:rPr>
          <w:sz w:val="24"/>
          <w:szCs w:val="24"/>
        </w:rPr>
        <w:t xml:space="preserve"> 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36, дата публикации 26.09.2014. 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</w:t>
      </w:r>
      <w:r>
        <w:rPr>
          <w:rFonts w:cs="Arial"/>
          <w:sz w:val="24"/>
          <w:szCs w:val="24"/>
        </w:rPr>
        <w:t xml:space="preserve"> Муниципальное бюджетное общеобразовательное учреждение «Средняя общеобразовательная школа № 3»</w:t>
      </w:r>
      <w:r>
        <w:rPr>
          <w:sz w:val="24"/>
          <w:szCs w:val="24"/>
        </w:rPr>
        <w:t xml:space="preserve">. Почтовый адрес: 628260, Ханты - Мансийский автономный округ - Югра, Тюменская обл.,  г. Югорск, </w:t>
      </w:r>
      <w:r>
        <w:rPr>
          <w:rFonts w:cs="Arial"/>
          <w:sz w:val="24"/>
          <w:szCs w:val="24"/>
        </w:rPr>
        <w:t>ул.</w:t>
      </w:r>
      <w:r>
        <w:rPr>
          <w:sz w:val="24"/>
          <w:szCs w:val="24"/>
        </w:rPr>
        <w:t xml:space="preserve"> Мира, д.6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ок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и приняла следующее решение:</w:t>
      </w:r>
      <w:r>
        <w:rPr/>
        <w:t xml:space="preserve"> </w:t>
      </w:r>
    </w:p>
    <w:tbl>
      <w:tblPr>
        <w:tblW w:w="52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3499"/>
        <w:gridCol w:w="5216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937731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55669 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 В.А. Климин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 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________________Е.И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>к протоколу рассмотрения заявок на участие в аукционе в электронной форме</w:t>
      </w:r>
    </w:p>
    <w:p>
      <w:pPr>
        <w:pStyle w:val="Normal"/>
        <w:jc w:val="right"/>
        <w:rPr/>
      </w:pPr>
      <w:r>
        <w:rPr>
          <w:sz w:val="18"/>
          <w:szCs w:val="18"/>
        </w:rPr>
        <w:t>от «09» октября 2014 г. № 0187300005814000536</w:t>
      </w:r>
      <w:r>
        <w:rPr>
          <w:sz w:val="16"/>
        </w:rPr>
        <w:t>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участие в аукционе в электронной форме на право заключения гражданско-правового договора на поставку молочных проду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Средняя общеобразовательная школа № 3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111"/>
        <w:gridCol w:w="720"/>
        <w:gridCol w:w="720"/>
        <w:gridCol w:w="1618"/>
        <w:gridCol w:w="1619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№ </w:t>
            </w:r>
            <w:r>
              <w:rPr>
                <w:bCs/>
                <w:color w:val="000000"/>
                <w:sz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</w:rPr>
              <w:t>Технические характеристики товара</w:t>
            </w:r>
            <w:r>
              <w:rPr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л-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/93773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/3455669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сгущенное без сахара (концентрированное)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ая доля жира не менее 6,8%, не более 320 гр., ГОСТ 1923-78 или ТУ, без растительных добавок, цвет белый с желтоватым оттенком, с чистым вкусом и запахом, консистенция однородная, упаковка без повреждений, маркированная. Срок годности не более 12 месяцев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таточный срок хранения не менее 10 меся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сгущенное с сахаром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ая доля жира не менее 8,5%, без растительных добавок, не менее 380 и не более 400 гр. ГОСТ 2903-78, цвет белый с желтоватым оттенком, с чистым вкусом и запахом, консистенция однородная, упаковка без повреждений, маркированная. Срок годности не более 12 месяцев, остаточный срок хранения не менее 10 меся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76"/>
              <w:ind w:left="357" w:hanging="357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гурт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чный или сливочный массовая доля жирности не менее 2,5 и не более 3,2%, не менее 115 и не более 125 гр., ГОСТ 51331-99 или ТУ, цвет, вкус и запах свойственные данному наименованию, упаковка без повреждений. Срок годности не более 4 месяцев, остаточный срок хранения не менее 3 меся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hnormanonformat">
    <w:name w:val="tehnormanonforma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09T09:27:00Z</cp:lastPrinted>
  <dcterms:modified xsi:type="dcterms:W3CDTF">2014-10-09T03:28:00Z</dcterms:modified>
  <cp:revision>32</cp:revision>
  <dc:subject/>
  <dc:title/>
</cp:coreProperties>
</file>