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0» января 2015 г.                                                                                                    № 0187300005814000803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993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left="-993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Иванова Людмила Геннадьевна, специалист по закупкам 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4000803</w:t>
      </w:r>
      <w:r>
        <w:rPr>
          <w:sz w:val="24"/>
          <w:szCs w:val="24"/>
        </w:rPr>
        <w:t xml:space="preserve"> на право заключения гражданско-правового договора на  поставку  продуктов питания (колбасные изделия)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803, дата публикации 29.12.2014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 ул. Мира, д. 85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6» январ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председателя  комиссии                                                                       </w:t>
      </w:r>
      <w:r>
        <w:rPr>
          <w:sz w:val="24"/>
          <w:szCs w:val="24"/>
        </w:rPr>
        <w:t>В.К.Бандур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А. Климин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Г.А. Ярков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 А.Т.Абдуллаев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______________________Л.Г. Иванов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5-01-20T09:42:00Z</cp:lastPrinted>
  <dcterms:modified xsi:type="dcterms:W3CDTF">2015-01-20T03:48:00Z</dcterms:modified>
  <cp:revision>17</cp:revision>
  <dc:subject/>
  <dc:title/>
</cp:coreProperties>
</file>