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6» июня 2019 г.                                                                                               № 0187300005819000156-1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426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4 члена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156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носу ветхого жилого дома по адресу: ул. Магистральная дом №29 в городе Югорске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56. </w:t>
      </w:r>
    </w:p>
    <w:p>
      <w:pPr>
        <w:pStyle w:val="Normal"/>
        <w:autoSpaceDE w:val="false"/>
        <w:ind w:left="426" w:right="-180" w:hanging="0"/>
        <w:jc w:val="both"/>
        <w:rPr>
          <w:rFonts w:ascii="PT Astra Serif" w:hAnsi="PT Astra Serif" w:cs="Tahoma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>193862201231086220100100130054311244.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июн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ind w:left="426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3698"/>
        <w:gridCol w:w="4671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Е.Н. Сметани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6-06T09:21:00Z</cp:lastPrinted>
  <dcterms:modified xsi:type="dcterms:W3CDTF">2019-06-06T05:49:00Z</dcterms:modified>
  <cp:revision>35</cp:revision>
  <dc:subject/>
  <dc:title/>
</cp:coreProperties>
</file>