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1 октября  2014 г. </w:t>
      </w:r>
      <w:r>
        <w:rPr>
          <w:sz w:val="24"/>
        </w:rPr>
        <w:t xml:space="preserve">                                                                                          № 018730000581400056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4000561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омпьютерного оборудования и программного обеспеч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561, дата публикации 09.10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Новая, д. 3 «а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ы заявки № </w:t>
      </w:r>
      <w:r>
        <w:rPr>
          <w:sz w:val="24"/>
          <w:szCs w:val="24"/>
        </w:rPr>
        <w:t>6275803, № 5728618.  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/>
              <w:t>5881793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28100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Т.Н. Нурк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на участие </w:t>
      </w:r>
    </w:p>
    <w:p>
      <w:pPr>
        <w:pStyle w:val="Normal"/>
        <w:jc w:val="right"/>
        <w:rPr/>
      </w:pPr>
      <w:r>
        <w:rPr>
          <w:bCs/>
        </w:rPr>
        <w:t>в аукционе в электронной форм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21 октября 2014 г. №  </w:t>
      </w:r>
      <w:r>
        <w:rPr/>
        <w:t>0187300005814000561-1</w:t>
      </w: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рассмотрения заявок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на участие в аукционе в электронной форме для </w:t>
      </w:r>
      <w:r>
        <w:rPr>
          <w:rFonts w:eastAsia="Calibri"/>
          <w:b/>
        </w:rPr>
        <w:t>субъектов малого предпринимательства и социально ориентированных некоммерческих организаций</w:t>
      </w:r>
      <w:r>
        <w:rPr>
          <w:b/>
          <w:bCs/>
        </w:rPr>
        <w:t xml:space="preserve">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на поставку компьютерного оборудования и программного обеспечен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 дополнительного образования  детей детско-юношеский центр «Прометей»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594"/>
        <w:gridCol w:w="1516"/>
        <w:gridCol w:w="1654"/>
      </w:tblGrid>
      <w:tr>
        <w:trPr>
          <w:trHeight w:val="558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5881793 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2810078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ка интерактивная.  Диагональ не менее 87 дюймов, технология DViT (Digital Vision Touch), разрешение доски не менее 4096x4096, габариты не менее (ш:в:г) 1994х1300х165 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2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. Системный блок персонального компью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ый процессор: количество ядер не менее 4, тактовая частота не ниже 3,3 ГГц, объем кэша L3 не менее 6 Мб, встроенный графический контроллер (c частотой 650/1150 МГц), тепловыделение не выше 77 Вт, процессорный разъем LGA11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 </w:t>
            </w:r>
            <w:r>
              <w:rPr>
                <w:sz w:val="22"/>
                <w:szCs w:val="22"/>
                <w:lang w:val="en-US"/>
              </w:rPr>
              <w:t>GTX</w:t>
            </w:r>
            <w:r>
              <w:rPr>
                <w:sz w:val="22"/>
                <w:szCs w:val="22"/>
              </w:rPr>
              <w:t xml:space="preserve"> 760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поддержка интерфейсов SATA 3.0, USB 3.0, форм-фактор ATX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ая память объёмом не менее 4 Гб (2Гб х  2 шт) DDR3 PC3-10600 рабочей частотой не менее 1333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тель на жестких магнитных дисках с интерфейсом SATA-III ёмкостью не менее 250 Гб, скорость вращения не менее 7200rpm, объем буфера не менее 16MB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тический привод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итыватель универсальный внутренний 3,5 дюйма, позволяющий читать форматы USB2.0 CF / MD / SM /  MMC / SD / MS( / Pro), имеющий интегрированный порт USB 2.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пус размера MidiTower с блоком питания 500 Вт с характерист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цвет корпуса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плектация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виатура с разъёмом USB, тонкий корпус, цвет – бел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монито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диагонали не менее 21,5 дюймов (61 см), широкоформатный, TN матрица со светодиодной подсвет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экрана 16: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отклика не более 2 м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стность не менее 10000: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кость матрицы не менее 250 кд/м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 встрое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й блок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 энергетической эффективности не ниже класса «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. Системный блок персонального компьют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ый процессор: количество ядер не менее 4, тактовая частота не ниже 3,4 ГГц, объем кэша L3 не менее 8 Мб, встроенный графический контроллер (c частотой 1200/1250 МГц), тепловыделение не выше 84 Вт, процессорный разъем LGA11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ая память объёмом не менее 8 Гб (4Гб х  2 шт) DDR3 PC3-10600 рабочей частотой не менее 1333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тель на жестких магнитных дисках с интерфейсом SATA-III ёмкостью не менее 250 Гб, скорость вращения не менее 7200rpm, объем буфера не менее 16MB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тический привод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итыватель универсальный внутренний 3,5 дюйма, позволяющий читать форматы USB2.0 CF / MD / SM /  MMC / SD / MS( / Pro), имеющий интегрированный порт USB 2.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идеокарта с объёмом видеопамяти не менее 2 Гб стандарта </w:t>
            </w:r>
            <w:r>
              <w:rPr>
                <w:sz w:val="22"/>
                <w:szCs w:val="22"/>
                <w:lang w:val="en-US"/>
              </w:rPr>
              <w:t>GDDR</w:t>
            </w: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пус размера MidiTower с блоком питания 650 Вт с характерист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цвет корпуса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плектация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виатура с разъёмом USB, тонкий корпус, цвет – бел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монито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диагонали не менее 21,5 дюймов ,     широкоформатный, TN матрица со светодиодной подсвет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экрана 16: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отклика не более 2 м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стность не менее 10000: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кость матрицы не менее 250 кд/м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 встрое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й блок питания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 энергетической эффективности не ниже класса «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. Ноутбук с размером экрана не менее 15,6 дюймов (39 с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ор двухядерный для мобильных устройств, номинальная тактовая частота не ниже 2,3 ГГц, объем кэша L2 не менее 512 Кб, объем кэша L3 не менее 2 M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ая память с объёмом не менее 4 Гб DDR3 1600 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экрана: широкоформатный со светодиодной подсветкой (LED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экрана; не менее 15,6 дюймов по диагон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е разрешение не хуже 1366x76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ип видеоадаптера: дискретный и встроенный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phic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ретный видеодаптер: на чипсете GeForce GT 720M или выш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ъем видеопамяти: не менее 1024 Мб </w:t>
            </w:r>
            <w:r>
              <w:rPr>
                <w:sz w:val="22"/>
                <w:szCs w:val="22"/>
                <w:lang w:val="en-US"/>
              </w:rPr>
              <w:t>GDDR</w:t>
            </w: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ля чтения карт памяти с поддержкой форматов карт: S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ёсткий диск (HDD) с объёмом не менее 500 Гб SATA 5400 об/м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оенный оптический привод DVD-R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оенный микро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оенные стереодинам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оенная веб-кам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контроллер 10/100/1000 Мбит/с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форматов беспроводной связи IEEE 802.11n, IEEE 802.11g, IEEE 802.11b, Bluetooth 4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разъемов USB 3.0 (не менее 1 шт), USB 2.0 (не менее 1 шт), HDMI, RJ-45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лавиатуры с клавишами островного типа, с русскими и латинскими буквами, различающимися по цвету, блоком цифровых клави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Multi-touch TouchP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строенного аккумулятора с количеством ячеек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ёмкость аккумулятора – не менее 2950 мА-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с аккумулятором не более 2,40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а корпуса –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ска с комплектом драйв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тановленная операционная система Microsoft Windows 8 (64-bit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. Многофункциональное устройство для рабочих групп (лазерный монохромный принтер, копир, цветной сканер, факс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формат бумаги А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разрешение при печати: не менее 6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ечати/копирования не менее 23 страниц в мину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ветного планшетного сканера с оптическим разрешением не менее 600х600 dp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сканирования: планшетное, с автоматической односторонней подачей документов, сетевое скан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ое разрешение факса Х х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: не менее 200х400 dp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скорость передачи факса: не менее 33,6 кбит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потребление электроэнергии: при работе не более 560 Вт, в режиме ожидания не более 5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шума при работе не более 50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тдельного от тонера блока фотобарабана с ресурсом не менее 2100 страниц формата А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камера. Разрешение не менее 720p, SXGA и XGA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увеличение не менее 16 крат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для карт SD принимает карты объемом не более 32Гб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имость со всеми интерактивными классными досками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ая съёмка с временным интервало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ветодиодная подсветка по размеру листа А4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CMOS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SXGA не менее 1280х1024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е увеличение не менее 6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изображения   не менее  90, 180, 270 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 Приложение для покадровой анимации (stop-motion), для использования как дополнение к профессиональной анимации. Предназначено для анимации, дизайна и создания визуальных эффектов, кинематографии, включает расширенные инструменты обработки изображений: визуальный редактор временной шкалы, интегрированную синхронизацию движений губ, усовершенствованное управление освещением посредством протокола DMX512 (или DMX), управление движением камеры и многие друг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спользования в операционных системах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 Предназначенно для нелинейного аудио и видео монтажа. Оно позволяет работать с бесконечным количеством аудио и видео дорожек и обладает продвинутыми инструментами для обработки звука. Поддержка- многоканальный ввод-вывод в режиме полного дуплекса, ресемплинг в реальном времени, автоматическое создание кроссфейдов, синхронизацию посредством MIDI Time Code и MIDI Clock, дизеринг на выходах подгрупп и 24/32-разрядный звук с частотой дискретизации 192 кГц. Есть возможность импортировать с DVD-камкодера файлы MPEG/AC3. VOB и AC3 файлы можно переносить непосредственно на таймлайн. Позволяет рендерить видео в форматы MPEG-4, AVC и H.264. Готовые проекты могут быть экспортированы в форматы MPEG-1, MPEG-2, AVI, Quick Time, Real Video, Windows Media Video, OGG, SWF 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арта. ЦАП-24 бит/96 кГц.АЦП-24 бит/96 кГц. Динамический диапазон - 108 дБ. Количество независимых входных каналов -2. 1х небалансовый аналоговый RCA stereo вход. 4 независимых выходных каналов. 2х небалансовых аналоговых RCA stereo выхода, 1x выход на наушники 1/4" Jack с индивидуальным контролем громкости. Коаксиальный (RCA) вход и выход, 1х MIDI вход, 1x MIDI выход. Поддержка ОС - Windows 2000 (SP3)/ XP (SP1); Mac OS 9.2+ или OS 10.15+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. Внешний жесткий диск с интерфейсом USB 3,0 ёмкостью не менее 500 Г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ёмкость жесткого диска – не менее 500 Г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накопителя – не более 2,5 дюй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в комплекте поставки – кабель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3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пус пластиковый чёрного цвет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тание от порта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вер. Однопроцессорный сервер в настольном исполнении. </w:t>
            </w:r>
            <w:r>
              <w:rPr>
                <w:sz w:val="22"/>
                <w:szCs w:val="22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ый процессор: не менее двух ядер; максимальная тактовая частота не менее 3,5 ГГц; не менее 3 Мб кеш-памяти третьего уровня; реализация технологии 64-битной адресации памя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еративная память: объем не менее 32 Гб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3 (4х8 Гб); пропускная способность не менее 12800 Мб/с; наличие не менее 4 слотов для установки модулей памяти; механизм обнаружения и коррекции мульти-битных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лер жёстких дисков: интерфейс стандарта SCSI (serial attached small computer system interface) с поддержкой технологии SATA (serial advanced technology attachment) со скоростью передачи информации не менее 6 Гб/с; поддержка массива избыточных дисков RAID (redundant array of independent disks) уровней ноль, один, один плюс ноль, пять; сканирование в фоновом режиме поверхности жёстких дисков с автоматическим исключением повреждённых секторов; проверка целостности кэш-памяти; мониторинг параметров жёстких дисков с информированием администратора о возможных сбо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Жесткие диски: не менее двух внутренних жестких дисков емкостью не менее 3 Тб каждый, интерфейс жестких дисков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, размер жестких дисков не более 3,5 дюйма; наличие отсеков для дисков, рассчитанные на не менее 4 дисков с форм-фактором 3,5 дюйма; не менее одного твердотельного диска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емкостью не менее 120 Г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грированный видеоадапт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ный двухпортовый сетевой адаптер Ethernet с поддержкой скорости передачи информации 1 Гб/с с поддержкой технологии TCP, IP, UDP checksum offload, Large Send Offload (LSO), TCP, and Segmentation Offload (TSO), стандарт коннекторов - RJ-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на материнской плате сервера не менее четырех слотов PCI-E (peripheral component interconnect express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одного блока питания с возможностью «горячей замены» (без остановки функционирования сервера) с возможностью установки второго аналогичного блока питания. Мощность блока питания не менее 800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пус типа «башня», ширина не более 4U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ение корпуса: наличие не менее 5 вентиляторов 80х80 м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плектация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рвер с указанными характеристиками – 1 шт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но-интерактивный блок бесперебойного электропитания со следующими характеристиками (1 шт)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ходная мощность не менее 1000 ВА (700Вт)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ое входное напряжение не более 154 В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входное напряжение не менее 288 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. Коммутатор 48-портовый для установки в стандартную стойку 19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стики устрой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татор для установки в стандартную 19-дюймовую телекоммуникационную стойку EIA, высотой не более 1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 менее 48 портов RJ-45 10/100/1000 с автоматическим определением скорости (IEEE 802.3 тип 10BASE-T, IEEE 802.3u тип 100BASE-TX, IEEE 802.3ab тип 1000BASE-T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не менее 4 </w:t>
            </w:r>
            <w:r>
              <w:rPr>
                <w:sz w:val="22"/>
                <w:szCs w:val="22"/>
                <w:lang w:val="en-US"/>
              </w:rPr>
              <w:t>SF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ность коммутации не менее 104 Гбит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пакетного буфера – менее 3 М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таблицы MAC адресов не менее 16 000 ад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яемая мощность – не более 38,3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ентилятора охла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еб-интерфейса управл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комплекте поставки кабеля питания, крепежа для установки в стойку, резиновых ножек, руководства пользовател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 Предназначена для  верстки и предпечатной подготовки публикаци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 xml:space="preserve">Возможность создания  собственных публикаций,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поддержки ведущих стандартов печати, вывода материалов на любых типах печатных устройств, включая принтеры для печати коммерческой продукции.</w:t>
            </w:r>
          </w:p>
          <w:p>
            <w:pPr>
              <w:pStyle w:val="Heading2"/>
              <w:shd w:fill="FFFFFF" w:val="clear"/>
              <w:tabs>
                <w:tab w:val="clear" w:pos="576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bCs w:val="false"/>
                <w:color w:val="666666"/>
                <w:sz w:val="22"/>
                <w:szCs w:val="22"/>
              </w:rPr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Возмож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сение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а и текстовые объек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цве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олнительные функции печати: модули Save for Service Provider и Build Bookl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блоны, созданные профессиональными дизайнерами различных типов (Beginning, intermediate и advance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7" w:leader="none"/>
              </w:tabs>
              <w:ind w:left="-10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лекции готовых графических элемен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грамм для графического дизайна, включает в себя программы:                                                                                                                 векторные иллюстрации и макетирование страниц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тирование изображе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трассировка растровых изображений в векторную графику   в формате 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                                                                                                                       - средство поиска контен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о захвата экрана.                                                                                                 -дизайн веб-сайт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аемый модуль для увеличения цифровых изображений (требуется регистрация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инструмент для интерактивной совместной работы.                                                          Вспомогательные приложения:мастер штрихкодов; мастер двусторонней печати; </w:t>
            </w:r>
            <w:r>
              <w:rPr>
                <w:sz w:val="22"/>
                <w:szCs w:val="22"/>
                <w:lang w:val="en-US"/>
              </w:rPr>
              <w:t>Bitstre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vigator</w:t>
            </w:r>
            <w:r>
              <w:rPr>
                <w:sz w:val="22"/>
                <w:szCs w:val="22"/>
              </w:rPr>
              <w:t xml:space="preserve">. Контент: 10000 картинок и цифровых изображений; 2000 цифровых фотографий в высоком разрешении; 1000 шрифтов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; 350 профессиональных шаблонов; 2000 шаблонов для оформления автомобилей; 800 рамок и узоро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назначена для  обработки и редактирования растровой графики. Поддерживает множество графических форматов. Применяется для создания фотореалистических изображений, для работы с цветными отсканированными изображениями, для ретуширования, цветокоррекции, коллажирования, трансформации графики, цветоделения. Располагает всеми методами работы с точечными изображениями, при этом имеет возможность работы со слоями и используют контуры. Предоставляет все необходимые средства для коррекции, монтажа, подготовки изображений к печати и высококачественного вывода.                                                             Возможности:                                                                                                            - цифровой дизайн                                                                                                                                 - автоматическа     я коррекция                                                                                                 - редактирование с учетом содержимого                                                                               - галерея эффектов размытия                                                                                                  - рис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 для рисования. Сенсорный ввод, рабочая поверхность сенсорного ввода не менее 299х190 мм.  Интерфейс - Wi-Fi, USB 2.0. Совместимость - Windows 8, Windows 7, Windows Vista, MAC OS X. Размеры (Ш x В x Г) не менее 487 x 318 x 12 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37:00Z</cp:lastPrinted>
  <dcterms:modified xsi:type="dcterms:W3CDTF">2014-10-21T03:38:00Z</dcterms:modified>
  <cp:revision>58</cp:revision>
  <dc:subject/>
  <dc:title/>
</cp:coreProperties>
</file>