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Описание объекта закупки (Техническое задание)</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ремонту помещений в  здании  МАУ "Центр культуры "Югра-Презент" мкр. Югорск-2 в городе Югорске</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w:t>
      </w:r>
      <w:r>
        <w:rPr>
          <w:rFonts w:cs="PT Astra Serif" w:ascii="PT Astra Serif" w:hAnsi="PT Astra Serif"/>
          <w:sz w:val="22"/>
          <w:szCs w:val="22"/>
        </w:rPr>
        <w:t>Ханты - Мансийский автономный округ - Югра, г. Югорск, мкр. Югорск-2, д.11.</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pacing w:before="0" w:after="0"/>
        <w:rPr>
          <w:rFonts w:ascii="PT Astra Serif" w:hAnsi="PT Astra Serif" w:cs="PT Astra Serif"/>
          <w:sz w:val="22"/>
          <w:szCs w:val="22"/>
        </w:rPr>
      </w:pPr>
      <w:bookmarkStart w:id="0" w:name="_Ref166442569"/>
      <w:bookmarkEnd w:id="0"/>
      <w:r>
        <w:rPr>
          <w:rFonts w:cs="PT Astra Serif" w:ascii="PT Astra Serif" w:hAnsi="PT Astra Serif"/>
          <w:sz w:val="22"/>
          <w:szCs w:val="22"/>
        </w:rPr>
        <w:t>-  начало: с даты заключения муниципального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кончание: 26.06.2023.</w:t>
      </w:r>
    </w:p>
    <w:p>
      <w:pPr>
        <w:pStyle w:val="Normal"/>
        <w:tabs>
          <w:tab w:val="clear" w:pos="708"/>
          <w:tab w:val="left" w:pos="148" w:leader="none"/>
        </w:tabs>
        <w:autoSpaceDE w:val="false"/>
        <w:spacing w:before="0" w:after="0"/>
        <w:ind w:left="6" w:firstLine="561"/>
        <w:rPr>
          <w:rFonts w:ascii="PT Astra Serif" w:hAnsi="PT Astra Serif" w:cs="PT Astra Serif"/>
          <w:bCs/>
          <w:sz w:val="22"/>
          <w:szCs w:val="22"/>
        </w:rPr>
      </w:pPr>
      <w:r>
        <w:rPr>
          <w:rFonts w:cs="PT Astra Serif" w:ascii="PT Astra Serif" w:hAnsi="PT Astra Serif"/>
          <w:sz w:val="22"/>
          <w:szCs w:val="22"/>
        </w:rPr>
        <w:t>Срок исполнения контракта с даты заключения муниципального контракта по 02.08.2023.</w:t>
      </w:r>
      <w:r>
        <w:rPr>
          <w:rFonts w:cs="PT Astra Serif" w:ascii="PT Astra Serif" w:hAnsi="PT Astra Serif"/>
          <w:bCs/>
          <w:sz w:val="22"/>
          <w:szCs w:val="22"/>
        </w:rPr>
        <w:t xml:space="preserve"> </w:t>
      </w:r>
    </w:p>
    <w:p>
      <w:pPr>
        <w:pStyle w:val="Normal"/>
        <w:tabs>
          <w:tab w:val="clear" w:pos="708"/>
          <w:tab w:val="left" w:pos="148" w:leader="none"/>
        </w:tabs>
        <w:autoSpaceDE w:val="false"/>
        <w:spacing w:before="0" w:after="0"/>
        <w:ind w:left="6" w:firstLine="561"/>
        <w:rPr/>
      </w:pPr>
      <w:r>
        <w:rPr>
          <w:rFonts w:cs="PT Astra Serif" w:ascii="PT Astra Serif" w:hAnsi="PT Astra Serif"/>
          <w:bCs/>
          <w:sz w:val="22"/>
          <w:szCs w:val="22"/>
        </w:rPr>
        <w:t xml:space="preserve">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708"/>
          <w:tab w:val="left" w:pos="148" w:leader="none"/>
        </w:tabs>
        <w:autoSpaceDE w:val="false"/>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Общие требования, предъявляемые к выполняемым работам:</w:t>
      </w:r>
    </w:p>
    <w:p>
      <w:pPr>
        <w:pStyle w:val="Normal"/>
        <w:widowControl w:val="false"/>
        <w:spacing w:before="0" w:after="0"/>
        <w:ind w:firstLine="567"/>
        <w:rPr/>
      </w:pPr>
      <w:r>
        <w:rPr>
          <w:rFonts w:cs="PT Astra Serif" w:ascii="PT Astra Serif" w:hAnsi="PT Astra Serif"/>
          <w:sz w:val="22"/>
          <w:szCs w:val="22"/>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sz w:val="22"/>
          <w:szCs w:val="22"/>
        </w:rPr>
      </w:pPr>
      <w:r>
        <w:rPr>
          <w:rFonts w:cs="PT Astra Serif" w:ascii="PT Astra Serif" w:hAnsi="PT Astra Serif"/>
          <w:sz w:val="22"/>
          <w:szCs w:val="22"/>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sz w:val="22"/>
          <w:szCs w:val="22"/>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sz w:val="22"/>
          <w:szCs w:val="22"/>
        </w:rPr>
      </w:pPr>
      <w:r>
        <w:rPr>
          <w:rFonts w:cs="PT Astra Serif" w:ascii="PT Astra Serif" w:hAnsi="PT Astra Serif"/>
          <w:sz w:val="22"/>
          <w:szCs w:val="22"/>
        </w:rPr>
        <w:t>Подрядчик выполняет все работы, предусмотренные Техническим заданием в соответствии со сроками, установленными Контрактом.</w:t>
      </w:r>
    </w:p>
    <w:p>
      <w:pPr>
        <w:pStyle w:val="Normal"/>
        <w:spacing w:before="0" w:after="0"/>
        <w:rPr>
          <w:rFonts w:ascii="PT Astra Serif" w:hAnsi="PT Astra Serif" w:eastAsia="Calibri" w:cs="PT Astra Serif"/>
          <w:b/>
          <w:b/>
          <w:bCs/>
          <w:kern w:val="0"/>
          <w:sz w:val="22"/>
          <w:szCs w:val="22"/>
          <w:lang w:eastAsia="ru-RU"/>
        </w:rPr>
      </w:pPr>
      <w:bookmarkStart w:id="1" w:name="_Ref166442569"/>
      <w:bookmarkEnd w:id="1"/>
      <w:r>
        <w:rPr>
          <w:rFonts w:eastAsia="Calibri" w:cs="PT Astra Serif" w:ascii="PT Astra Serif" w:hAnsi="PT Astra Serif"/>
          <w:b/>
          <w:bCs/>
          <w:kern w:val="0"/>
          <w:sz w:val="22"/>
          <w:szCs w:val="22"/>
          <w:lang w:eastAsia="ru-RU"/>
        </w:rPr>
        <w:t xml:space="preserve">Срок предоставления гарантии качества выполненных работ:  </w:t>
      </w:r>
    </w:p>
    <w:p>
      <w:pPr>
        <w:pStyle w:val="Normal"/>
        <w:tabs>
          <w:tab w:val="clear" w:pos="708"/>
          <w:tab w:val="left" w:pos="284" w:leader="none"/>
        </w:tabs>
        <w:suppressAutoHyphens w:val="false"/>
        <w:autoSpaceDE w:val="false"/>
        <w:spacing w:before="0" w:after="0"/>
        <w:ind w:firstLine="567"/>
        <w:rPr/>
      </w:pPr>
      <w:r>
        <w:rPr>
          <w:rFonts w:cs="PT Astra Serif" w:ascii="PT Astra Serif" w:hAnsi="PT Astra Serif"/>
          <w:sz w:val="22"/>
          <w:szCs w:val="22"/>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spacing w:before="0" w:after="0"/>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Требования к сроку и объему предоставления гарантии качества работ:</w:t>
      </w:r>
    </w:p>
    <w:p>
      <w:pPr>
        <w:pStyle w:val="Normal"/>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Гарантии качества распространяются на все конструктивные элементы и работы, выполненные Подрядчиком по контракту.</w:t>
      </w:r>
    </w:p>
    <w:p>
      <w:pPr>
        <w:pStyle w:val="Style19"/>
        <w:spacing w:lineRule="auto" w:line="240"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Дефекты, возникающие в процессе эксплуатации, должны устраняться Подрядчиком в срок не более пяти рабочих дней.</w:t>
      </w:r>
    </w:p>
    <w:p>
      <w:pPr>
        <w:pStyle w:val="Standard"/>
        <w:spacing w:before="120" w:after="0"/>
        <w:jc w:val="both"/>
        <w:rPr>
          <w:rFonts w:ascii="PT Astra Serif" w:hAnsi="PT Astra Serif" w:cs="PT Astra Serif"/>
          <w:b/>
          <w:b/>
          <w:i/>
          <w:i/>
          <w:kern w:val="2"/>
          <w:sz w:val="22"/>
          <w:lang w:val="ru-RU" w:eastAsia="zh-CN"/>
        </w:rPr>
      </w:pPr>
      <w:r>
        <w:rPr>
          <w:rFonts w:cs="PT Astra Serif" w:ascii="PT Astra Serif" w:hAnsi="PT Astra Serif"/>
          <w:i/>
          <w:sz w:val="22"/>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sz w:val="22"/>
          <w:lang w:val="ru-RU"/>
        </w:rPr>
        <w:t>«или эквивалент».</w:t>
      </w:r>
    </w:p>
    <w:p>
      <w:pPr>
        <w:pStyle w:val="Normal"/>
        <w:spacing w:before="0" w:after="0"/>
        <w:ind w:firstLine="567"/>
        <w:rPr>
          <w:rFonts w:ascii="PT Astra Serif" w:hAnsi="PT Astra Serif" w:cs="PT Astra Serif"/>
          <w:b/>
          <w:b/>
          <w:i/>
          <w:i/>
          <w:kern w:val="2"/>
          <w:sz w:val="22"/>
          <w:szCs w:val="22"/>
          <w:lang w:val="ru-RU" w:eastAsia="zh-CN"/>
        </w:rPr>
      </w:pPr>
      <w:r>
        <w:rPr>
          <w:rFonts w:cs="PT Astra Serif" w:ascii="PT Astra Serif" w:hAnsi="PT Astra Serif"/>
          <w:b/>
          <w:i/>
          <w:kern w:val="2"/>
          <w:sz w:val="22"/>
          <w:szCs w:val="22"/>
          <w:lang w:val="ru-RU" w:eastAsia="zh-CN"/>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t>Перечень и объем выполняемых работ указаны в локальном сметном расчете.</w:t>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Выполнение работ по ремонту помещений в  здании  МАУ "Центр культуры "Югра-Презент" мкр. Югорск-2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54,35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43,92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______________________1,37 тыс. рублей</w:t>
      </w:r>
    </w:p>
    <w:p>
      <w:pPr>
        <w:pStyle w:val="Normal"/>
        <w:spacing w:before="0" w:after="0"/>
        <w:ind w:left="426" w:hanging="0"/>
        <w:jc w:val="left"/>
        <w:rPr/>
      </w:pPr>
      <w:r>
        <w:rPr>
          <w:sz w:val="20"/>
          <w:szCs w:val="20"/>
        </w:rPr>
        <w:t>нормативные затраты труда рабочих__________________ 647,70  чел. час</w:t>
      </w:r>
    </w:p>
    <w:p>
      <w:pPr>
        <w:pStyle w:val="Normal"/>
        <w:spacing w:before="0" w:after="0"/>
        <w:ind w:left="426" w:hanging="0"/>
        <w:jc w:val="left"/>
        <w:rPr/>
      </w:pPr>
      <w:r>
        <w:rPr>
          <w:sz w:val="20"/>
          <w:szCs w:val="20"/>
        </w:rPr>
        <w:t>нормативные затраты труда машинистов_______________5,79      чел. час</w:t>
      </w:r>
    </w:p>
    <w:p>
      <w:pPr>
        <w:pStyle w:val="Normal"/>
        <w:spacing w:before="0" w:after="0"/>
        <w:ind w:left="1701" w:hanging="0"/>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89"/>
        <w:gridCol w:w="1905"/>
        <w:gridCol w:w="3298"/>
        <w:gridCol w:w="1010"/>
        <w:gridCol w:w="852"/>
        <w:gridCol w:w="1351"/>
        <w:gridCol w:w="1404"/>
        <w:gridCol w:w="1140"/>
        <w:gridCol w:w="1351"/>
        <w:gridCol w:w="1118"/>
        <w:gridCol w:w="891"/>
        <w:gridCol w:w="1242"/>
      </w:tblGrid>
      <w:tr>
        <w:trPr>
          <w:trHeight w:val="7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5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Отделочные работы</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2-47-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счистка поверхностей шпателем, щетками от старых покрасок</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8,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1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8,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8,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6</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лярные работы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1,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6</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лярные работы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4,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75,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4-006-0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крытие поверхностей грунтовкой глубокого проникновения: за 1 раз стен</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71 / 100</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4422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27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5, Приказ № 812/пр от 21.12.2020 п.25</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5, Приказ № 774/пр от 11.12.2020 п.16</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7,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1.02-010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Грунтовка акриловая ВД-АК-13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761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594,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4,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4,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8-02-001-07</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ладка стен кирпичных внутренних: при высоте этажа до 4 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6</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8059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8, Приказ № 812/пр от 21.12.2020 п.25</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онструкции из кирпича и бло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8, Приказ № 774/пр от 11.12.2020 п.16</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онструкции из кирпича и бло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6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6.1.01.05-003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ирпич керамический одинарный, марка 75, размер 250х120х65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60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66,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1.12-000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створ кладочный, цементно-известковый, М5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374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9,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2-019-0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плошное выравнивание внутренних поверхностей (однослойное оштукатуривание) из сухих растворных смесей толщиной до 10 мм: стен</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71 / 100</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7,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5,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8"/>
                <w:szCs w:val="18"/>
                <w:lang w:eastAsia="ru-RU"/>
              </w:rPr>
              <w:t>17,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89158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8787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3,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6,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5, Приказ № 812/пр от 21.12.2020 п.25</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4,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5, Приказ № 774/пр от 11.12.2020 п.16</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5,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34,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2.05-000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Смесь штукатурная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г</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53,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645,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4535*1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645,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6-007-0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лейка стен стеклообоями с окраской поливинилацетатными красками за один раз: без подготовк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71 / 100</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4,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2,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8"/>
                <w:szCs w:val="18"/>
                <w:lang w:eastAsia="ru-RU"/>
              </w:rPr>
              <w:t>12,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00753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237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3,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96,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5,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5, Приказ № 812/пр от 21.12.2020 п.25</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22,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5, Приказ № 774/пр от 11.12.2020 п.16</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1,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71,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1.03.02-010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лей для обое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г</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02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95,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95,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6.02.02-0008</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еклообои, рогожка средня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95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6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79,55 / 1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6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2.01-0206</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PT Astra Serif" w:hAnsi="PT Astra Serif"/>
                <w:b/>
                <w:bCs/>
                <w:color w:val="000000"/>
                <w:kern w:val="0"/>
                <w:sz w:val="18"/>
                <w:szCs w:val="18"/>
                <w:lang w:eastAsia="ru-RU"/>
              </w:rPr>
              <w:t>Краска водно-дисперсионная, тон светлы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1977</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38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1,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1,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1-022-03</w:t>
              <w:br/>
              <w:t>применительно</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шивка потолка ГКЛ по готовому каркасу//Подшивка потолков: плитами древесноволокнистыми твердыми толщиной 5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 / 100</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9,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31,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149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02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7,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 Приказ № 812/пр от 21.12.2020 п.25</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 Приказ № 774/пр от 11.12.2020 п.16</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7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2,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6.01.02-000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исты гипсокартонные: влагостойкие,  толщиной 10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0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PT Astra Serif" w:hAnsi="PT Astra Serif"/>
                <w:b/>
                <w:bCs/>
                <w:color w:val="000000"/>
                <w:kern w:val="0"/>
                <w:sz w:val="18"/>
                <w:szCs w:val="18"/>
                <w:lang w:eastAsia="ru-RU"/>
              </w:rPr>
              <w:t>ФЕР15-04-027-06</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етья шпатлевка при высококачественной окраске по штукатурке и сборным конструкциям: потолков, подготовленных под окраску</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 / 100</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1,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7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187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6,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5, Приказ № 812/пр от 21.12.2020 п.25</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5, Приказ № 774/пр от 11.12.2020 п.16</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4-005-0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 / 100</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31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37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5, Приказ № 812/пр от 21.12.2020 п.25</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5, Приказ № 774/пр от 11.12.2020 п.16</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2.01-0219</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универсальная, акриловая для внутренних и наружных раб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156</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 48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2-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окрытий полов: из керамических плиток</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5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5,8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5,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2,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97446</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475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4,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4,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8"/>
                <w:szCs w:val="18"/>
                <w:lang w:eastAsia="ru-RU"/>
              </w:rPr>
              <w:t>198,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4,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47-0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из плит керамогранитных размером: 60х60 с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5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5,8 / 100</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53,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53,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8"/>
                <w:szCs w:val="18"/>
                <w:lang w:eastAsia="ru-RU"/>
              </w:rPr>
              <w:t>24,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76396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292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37,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13,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8,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1, Приказ № 812/пр от 21.12.2020 п.25</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94,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1, Приказ № 774/пр от 11.12.2020 п.16</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6,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074,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6.2.05.03-100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итка керамогранитная, размер 600х600х10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116</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5,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70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5,8*1,02</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70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1.06.02-000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лей для плитки (сухая смесь)</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896</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19,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383,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383,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3-17-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мена стеклопакетов в пластиковых окн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9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PT Astra Serif" w:hAnsi="PT Astra Serif"/>
                <w:color w:val="000000"/>
                <w:kern w:val="0"/>
                <w:sz w:val="18"/>
                <w:szCs w:val="18"/>
                <w:lang w:eastAsia="ru-RU"/>
              </w:rPr>
              <w:t>Объем=(1,5+0,45)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917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838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7</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екольные, обойные и облицовочные работы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7</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екольные, обойные и облицовочные работы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8.02.08-0028</w:t>
              <w:br/>
              <w:t>применительно</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еклопакет 1000х1500 мм,300х1500мм//Стеклопакеты, стекло (К+): 4+20+4=28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7,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4,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4,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Отделочные работы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 783,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690,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49,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Отделочные работы</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 823,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Монтаж электрики и освещения</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7-3-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кабел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2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2,5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3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32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монтажные работы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монтажные работы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8,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390-01</w:t>
              <w:br/>
              <w:t>применительно</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кабель-канала//Короба пластмассовые: шириной до 40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2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2,5 / 100</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19/пр табл.3 п.4</w:t>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827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097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7-4-5</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светильников для люминесцентных ламп</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156</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3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монтажные работы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монтажные работы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93-06</w:t>
              <w:br/>
              <w:t>применительно</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светильников настенных//Светильник потолочный или настенный с креплением винтами или болтами для помещений: с нормальными условиями среды, одноламповы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6</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 / 100</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19/пр табл.3 п.4</w:t>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0,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4,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15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1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73,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3-015-0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в кирпичных стенах борозд с использованием штробореза площадью сечения: до 20 см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2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766</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2,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3-017-05</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делка борозд в кирпичных стенах//Заделка отверстий, гнезд и борозд: в стенах и перегородках бетонных площадью до 0,1 м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09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8,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2,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59156</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39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8,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9,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2.05-000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штукатурные на основе гипса, быстротвердеющие, для ручного нанесения, М5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362,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1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09-09</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а гофрированная ПВХ для защиты проводов и кабелей по установленным конструкциям, по стенам, колоннам, потолкам, основанию пол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0+42)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4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0,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4,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4.3.01.02-000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а ПВХ гибкая гофр. д.16мм, лёгкая с протяжкой//Трубы гибкие гофрированные из самозатухающего ПВХ легкие с протяжкой, диаметр 20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5,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0+42</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5,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12-0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0+40)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6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4,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099</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1,5-66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36,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2,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0 / 1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2,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2,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 / 1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2,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91-05</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ь: двухклавишный утопленного типа при скрытой провод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0,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2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0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4.01.02-000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ь двухклавишный для скрытой проводк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91-0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ь: одноклавишный утопленного типа при скрытой провод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5,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576</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0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4.01.02-002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ь одноклавишный для скрытой проводк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91-09</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озетка штепсельная: утопленного типа при скрытой провод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9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9,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4.03.06-000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озетка скрытой проводки двухгнездна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2,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75-0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бор или аппара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62.1.01.09-0017</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и автоматические: ВА47-29 3Р 16А, характеристика С</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62.1.01.09-0018</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и автоматические: ВА47-29 3Р 25А, характеристика С</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93-06</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потолочный или настенный с креплением винтами или болтами для помещений: с нормальными условиями среды, одноламповы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6</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0,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2,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4,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02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73,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2,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Светодиодный светильник </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ПО 1200х180 40W</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76,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27,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400,00/1,2*1,03*1,02</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27,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60Вт Призм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108,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8,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408,00/1,2*1,03*1,02</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8,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70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10-08-002-0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звещатель ПС автоматический: дымовой, фотоэлектрический, радиоизотопный, световой в нормальном исполнен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51.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рокладка и монтаж сетей связ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51.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рокладка и монтаж сетей связ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9</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61.2.02.01-0089</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звещатель пожарный дымовой: ИП 212-189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8,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3,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3,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Монтаж электрики и освещ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892,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7,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Монтаж электрики и освещ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883,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3. Система отопления</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8-03-001-0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радиаторов: сталь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кВ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67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50*4+1,284*8) / 100</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0,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22,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1,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51474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13167</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45,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6, Приказ № 812/пр от 21.12.2020 п.25</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6, Приказ № 774/пр от 11.12.2020 п.16</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1,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8.5.10.06-0125</w:t>
              <w:br/>
              <w:t>применительно</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PT Astra Serif" w:hAnsi="PT Astra Serif"/>
                <w:b/>
                <w:bCs/>
                <w:color w:val="000000"/>
                <w:kern w:val="0"/>
                <w:sz w:val="18"/>
                <w:szCs w:val="18"/>
                <w:lang w:eastAsia="ru-RU"/>
              </w:rPr>
              <w:t>Радиатор  500/80, 9-секций 1,350 кВт//Радиаторы стальные панельные, тип C11, мощность 1591 Вт, размер 500х1200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9,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18,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18,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2</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8.5.10.06-0122</w:t>
              <w:br/>
              <w:t>применительно</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диатор  350/80, 12-секций 1,284 кВт//Радиаторы стальные панельные, тип C11, мощность 1331 Вт, размер 300х1600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01,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41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41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6-03-001-07</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кладка трубопроводов отопления при коллекторной системе из многослойных металлополимерных труб диаметром: 32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6</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6 / 100</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44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6, Приказ № 812/пр от 21.12.2020 п.25</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9,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6, Приказ № 774/пр от 11.12.2020 п.16</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1,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4.2.02.01-0004</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ы металлополимерные многослойные для горячего водоснабжения, номинальное давление 1 МПа (10 кгс/см2), температура до 95 °C, диаметр 32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2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2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3 Система отопл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156,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3 Система отопл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581,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 832,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816,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 831,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 916,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333,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 694,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137,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98,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72,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3,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3,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 288,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882,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611,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844,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057,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 346,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jc w:val="left"/>
    </w:pPr>
    <w:rPr/>
  </w:style>
  <w:style w:type="paragraph" w:styleId="Style18">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3-01-30T11:00:00Z</cp:lastPrinted>
  <dcterms:modified xsi:type="dcterms:W3CDTF">2023-02-28T05:31:00Z</dcterms:modified>
  <cp:revision>52</cp:revision>
  <dc:subject/>
  <dc:title/>
</cp:coreProperties>
</file>